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336" w:leader="none"/>
        </w:tabs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中兴通讯产学研合作论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合作项目申请意向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8"/>
        </w:rPr>
      </w:pPr>
      <w:r>
        <w:rPr>
          <w:rFonts w:eastAsia="仿宋_GB2312;Arial Unicode MS" w:cs="宋体;SimSun" w:ascii="仿宋_GB2312;Arial Unicode MS" w:hAnsi="仿宋_GB2312;Arial Unicode MS"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p>
      <w:pPr>
        <w:pStyle w:val="Normal"/>
        <w:spacing w:lineRule="exact" w:line="600"/>
        <w:ind w:left="112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编号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>项目名称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课题名称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课题申请人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>通讯地址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>邮政编码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>申请单位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2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请日期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7"/>
        <w:gridCol w:w="540"/>
        <w:gridCol w:w="1346"/>
        <w:gridCol w:w="3544"/>
        <w:gridCol w:w="1984"/>
        <w:gridCol w:w="1701"/>
        <w:gridCol w:w="2904"/>
      </w:tblGrid>
      <w:tr>
        <w:trPr>
          <w:cantSplit w:val="true"/>
        </w:trPr>
        <w:tc>
          <w:tcPr>
            <w:tcW w:w="13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课题负责人及主要研究人员情况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负责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其他成员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请人资历简介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对开展本课题研究的见解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要研究内容、拟解决的技术难点、预期达到的目标及提供成果形式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研究成果应用场景、应用前景介绍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现有工作基础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课题经费预算</w:t>
            </w:r>
          </w:p>
          <w:tbl>
            <w:tblPr>
              <w:tblW w:w="716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0"/>
              <w:gridCol w:w="1526"/>
              <w:gridCol w:w="3685"/>
            </w:tblGrid>
            <w:tr>
              <w:trPr>
                <w:trHeight w:val="704" w:hRule="exact"/>
              </w:trPr>
              <w:tc>
                <w:tcPr>
                  <w:tcW w:w="19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支 出 科 目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总金额（万元）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计 算 根 据 及 理 由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合 计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科研业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/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 xml:space="preserve">1.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论文版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面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 xml:space="preserve">1.2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资料印刷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 xml:space="preserve">1.3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差旅、会议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实验室各项费用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 xml:space="preserve">2.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仪器设备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 xml:space="preserve">2.2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数据采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劳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  <w:t>4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管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Arial"/>
          <w:color w:val="1F0FF1"/>
          <w:sz w:val="24"/>
        </w:rPr>
        <w:t>本</w:t>
      </w:r>
      <w:r>
        <w:rPr>
          <w:rFonts w:ascii="Verdana" w:hAnsi="Verdana" w:cs="Arial"/>
          <w:color w:val="1F0FF1"/>
          <w:sz w:val="24"/>
        </w:rPr>
        <w:t>文档命名规则：申请</w:t>
      </w:r>
      <w:r>
        <w:rPr>
          <w:rFonts w:ascii="Verdana" w:hAnsi="Verdana" w:cs="Arial"/>
          <w:color w:val="1F0FF1"/>
          <w:sz w:val="24"/>
        </w:rPr>
        <w:t>项目</w:t>
      </w:r>
      <w:r>
        <w:rPr>
          <w:rFonts w:ascii="Verdana" w:hAnsi="Verdana" w:cs="Arial"/>
          <w:color w:val="1F0FF1"/>
          <w:sz w:val="24"/>
        </w:rPr>
        <w:t>编号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课题名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所在学校简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人姓名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>LD</dc:creator>
  <dc:description/>
  <cp:keywords/>
  <dc:language>en-US</dc:language>
  <cp:lastModifiedBy>PC</cp:lastModifiedBy>
  <cp:lastPrinted>2010-03-30T14:44:00Z</cp:lastPrinted>
  <dcterms:modified xsi:type="dcterms:W3CDTF">2019-03-25T03:04:00Z</dcterms:modified>
  <cp:revision>7</cp:revision>
  <dc:subject/>
  <dc:title>附件一</dc:title>
</cp:coreProperties>
</file>