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eastAsia="TimesNewRomanPS-BoldMT;Segoe Print"/>
          <w:b/>
          <w:bCs/>
          <w:kern w:val="0"/>
          <w:sz w:val="36"/>
          <w:szCs w:val="36"/>
        </w:rPr>
        <w:t xml:space="preserve">2024 </w:t>
      </w:r>
      <w:r>
        <w:rPr>
          <w:kern w:val="0"/>
          <w:sz w:val="36"/>
          <w:szCs w:val="36"/>
        </w:rPr>
        <w:t>年度广东省科学技术奖公示表</w:t>
      </w:r>
    </w:p>
    <w:p>
      <w:pPr>
        <w:pStyle w:val="Normal"/>
        <w:jc w:val="center"/>
        <w:rPr>
          <w:rFonts w:eastAsia="仿宋"/>
        </w:rPr>
      </w:pPr>
      <w:r>
        <w:rPr>
          <w:kern w:val="0"/>
          <w:sz w:val="36"/>
          <w:szCs w:val="36"/>
        </w:rPr>
        <w:t>科技进步奖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、专业评审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宋体;SimSun"/>
                <w:sz w:val="18"/>
                <w:szCs w:val="18"/>
              </w:rPr>
              <w:t>资源调查专业评审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海钴镍稀土等战略性矿产成矿机理和关键探测技术研究与应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名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市科学技术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完成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地质科学院地质研究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山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完成人（职称、完成单位、工作单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何高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任江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王汾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刘永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韦振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7 </w:t>
            </w:r>
            <w:r>
              <w:rPr>
                <w:rFonts w:cs="宋体;SimSun"/>
                <w:sz w:val="18"/>
                <w:szCs w:val="18"/>
              </w:rPr>
              <w:t>姚会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赵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rFonts w:cs="宋体;SimSun"/>
                <w:sz w:val="18"/>
                <w:szCs w:val="18"/>
              </w:rPr>
              <w:t>刘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研究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中国地质科学院地质研究所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王海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杨胜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孙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宋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马金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正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rFonts w:cs="宋体;SimSun"/>
                <w:sz w:val="18"/>
                <w:szCs w:val="18"/>
              </w:rPr>
              <w:t>于淼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级工程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州海洋地质调查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表性论文专著目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Ren, J.B., Jiang, X.X., He, G.W., Wang, F.L., Yang, T.B., Luo, S.J., Deng, Y.N., Zhou, J.H., Deng, X.G., Yao, H.Q., Yu, H.X., 2022. Enrichment and sources of REY in phosphate fractions: Constraints from the leaching of REY-rich deep-sea sediments. Geochim Cosmochim Ac. 335, 155-168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2 </w:t>
            </w:r>
            <w:r>
              <w:rPr>
                <w:sz w:val="18"/>
                <w:szCs w:val="18"/>
                <w:lang w:val="fr-FR"/>
              </w:rPr>
              <w:t xml:space="preserve">Zhu X, Liu Y, Hou Z. 2024. </w:t>
            </w:r>
            <w:r>
              <w:rPr>
                <w:sz w:val="18"/>
                <w:szCs w:val="18"/>
              </w:rPr>
              <w:t xml:space="preserve">Massive rare earth element storage in sub-continental lithospheric mantle initiated by diapirism, not by melting. Geology, 52(2): 105–109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Ren, J.B., He, G.W., Deng, X.G., Deng, X.Z., Yang, Y., Yao, H.Q., Yang, S.X., 2022. Metallogenesis of Co-rich ferromanganese nodules in the northwestern Pacific: Selective enrichment of metallic elements from seawater. Ore Geol Rev. 143, 10477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Yang Y, He GW, Ma JF, Yu ZZ, Yao HQ, Deng XG, Liu FL, Wei ZQ. 2020. Acoustic quantitative analysis of ferromanganese nodule and cobalt-rich crust distribution areas using EM122 multibeam backscatter data from deep-sea basin to seamount in Western Pacific Ocean. Deep-Sea Research Part I, 161: 10328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王汾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何高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孙晓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杨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赵天平</w:t>
            </w:r>
            <w:r>
              <w:rPr>
                <w:sz w:val="18"/>
                <w:szCs w:val="18"/>
              </w:rPr>
              <w:t xml:space="preserve">, 2016. </w:t>
            </w:r>
            <w:r>
              <w:rPr>
                <w:rFonts w:cs="宋体;SimSun"/>
                <w:sz w:val="18"/>
                <w:szCs w:val="18"/>
              </w:rPr>
              <w:t>太平洋富稀土深海沉积物中稀土元素赋存载体研究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岩石学报</w:t>
            </w:r>
            <w:r>
              <w:rPr>
                <w:sz w:val="18"/>
                <w:szCs w:val="18"/>
              </w:rPr>
              <w:t>. 32, 2057-206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9:00Z</dcterms:created>
  <dc:creator>DOURJB222</dc:creator>
  <dc:description/>
  <cp:keywords/>
  <dc:language>en-US</dc:language>
  <cp:lastModifiedBy>DOURJB222</cp:lastModifiedBy>
  <dcterms:modified xsi:type="dcterms:W3CDTF">2024-12-31T08:09:00Z</dcterms:modified>
  <cp:revision>14</cp:revision>
  <dc:subject/>
  <dc:title>2024 年度广东省科学技术奖公示表</dc:title>
</cp:coreProperties>
</file>