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浙江省文物保护科技项目指南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本指南只规定研究范围和研究方向，申请人进行项目申报时需自行拟定具体题目。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浙江考古遗存的分子生物学应用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浙江史前石质文物工艺及来源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历史时期墓葬的物探技术应用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.“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带一路”文物遗存价值认识、传播与交流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野外不可移动文物低成本安全监测或微变在线监测技术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南方野外石质文物或土遗址原址保护技术的探索性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文物建筑或传统村落保护传统工艺及材料的科学化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不可移动文物数字化保护技术应用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浙江青瓷传统制作工艺的复原研究与数字化应用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浙江陶瓷的无损分析检测技术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1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馆藏文物环境控制技术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博物馆痕量典型污染气体实时检测技术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出土饱水漆木器综合保护技术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4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纺织品文物保护关键技术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5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古脊椎动物化石和古人类化石保护修复关键技术研究</w:t>
      </w:r>
    </w:p>
    <w:p>
      <w:pPr>
        <w:pStyle w:val="Normal"/>
        <w:spacing w:lineRule="exact" w:line="48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中国书画鉴定技术研究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微软雅黑"/>
      <w:sz w:val="32"/>
    </w:rPr>
  </w:style>
  <w:style w:type="character" w:styleId="Char1">
    <w:name w:val="日期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;微软雅黑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管理员(AT000081)</dc:creator>
  <dc:description/>
  <cp:keywords/>
  <dc:language>en-US</dc:language>
  <cp:lastModifiedBy>China</cp:lastModifiedBy>
  <cp:lastPrinted>2015-03-17T17:10:00Z</cp:lastPrinted>
  <dcterms:modified xsi:type="dcterms:W3CDTF">2015-03-18T09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M_CS">
    <vt:lpwstr>M_CS</vt:lpwstr>
  </property>
  <property fmtid="{D5CDD505-2E9C-101B-9397-08002B2CF9AE}" pid="14" name="M_DATE">
    <vt:lpwstr>M_DATE</vt:lpwstr>
  </property>
  <property fmtid="{D5CDD505-2E9C-101B-9397-08002B2CF9AE}" pid="15" name="M_FS">
    <vt:lpwstr>M_FS</vt:lpwstr>
  </property>
  <property fmtid="{D5CDD505-2E9C-101B-9397-08002B2CF9AE}" pid="16" name="M_FWH">
    <vt:lpwstr>M_FWH</vt:lpwstr>
  </property>
  <property fmtid="{D5CDD505-2E9C-101B-9397-08002B2CF9AE}" pid="17" name="M_FWLX">
    <vt:lpwstr>M_FWLX</vt:lpwstr>
  </property>
  <property fmtid="{D5CDD505-2E9C-101B-9397-08002B2CF9AE}" pid="18" name="M_FWN">
    <vt:lpwstr>M_FWN</vt:lpwstr>
  </property>
  <property fmtid="{D5CDD505-2E9C-101B-9397-08002B2CF9AE}" pid="19" name="M_HBDWYJ">
    <vt:lpwstr>M_HBDWYJ</vt:lpwstr>
  </property>
  <property fmtid="{D5CDD505-2E9C-101B-9397-08002B2CF9AE}" pid="20" name="M_HGDWYJ">
    <vt:lpwstr>M_HGDWYJ</vt:lpwstr>
  </property>
  <property fmtid="{D5CDD505-2E9C-101B-9397-08002B2CF9AE}" pid="21" name="M_HGR">
    <vt:lpwstr>M_HGR</vt:lpwstr>
  </property>
  <property fmtid="{D5CDD505-2E9C-101B-9397-08002B2CF9AE}" pid="22" name="M_LDPS">
    <vt:lpwstr>M_LDPS</vt:lpwstr>
  </property>
  <property fmtid="{D5CDD505-2E9C-101B-9397-08002B2CF9AE}" pid="23" name="M_MMDJ">
    <vt:lpwstr>M_MMDJ</vt:lpwstr>
  </property>
  <property fmtid="{D5CDD505-2E9C-101B-9397-08002B2CF9AE}" pid="24" name="M_NGR">
    <vt:lpwstr>M_NGR</vt:lpwstr>
  </property>
  <property fmtid="{D5CDD505-2E9C-101B-9397-08002B2CF9AE}" pid="25" name="M_SAOMIAO">
    <vt:lpwstr>M_SAOMIAO</vt:lpwstr>
  </property>
  <property fmtid="{D5CDD505-2E9C-101B-9397-08002B2CF9AE}" pid="26" name="M_SM">
    <vt:lpwstr>M_SM</vt:lpwstr>
  </property>
  <property fmtid="{D5CDD505-2E9C-101B-9397-08002B2CF9AE}" pid="27" name="M_TITLE">
    <vt:lpwstr>M_TITLE</vt:lpwstr>
  </property>
  <property fmtid="{D5CDD505-2E9C-101B-9397-08002B2CF9AE}" pid="28" name="M_WH">
    <vt:lpwstr>M_WH</vt:lpwstr>
  </property>
  <property fmtid="{D5CDD505-2E9C-101B-9397-08002B2CF9AE}" pid="29" name="M_ZBDWYJ">
    <vt:lpwstr>M_ZBDWYJ</vt:lpwstr>
  </property>
  <property fmtid="{D5CDD505-2E9C-101B-9397-08002B2CF9AE}" pid="30" name="M_ZTC">
    <vt:lpwstr>M_ZTC</vt:lpwstr>
  </property>
</Properties>
</file>