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 w:before="340" w:after="330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附件</w:t>
      </w:r>
    </w:p>
    <w:p>
      <w:pPr>
        <w:pStyle w:val="Heading1"/>
        <w:spacing w:lineRule="exact" w:line="480"/>
        <w:jc w:val="center"/>
        <w:rPr/>
      </w:pPr>
      <w:r>
        <w:rPr/>
        <w:t>政府间科技交流项目</w:t>
      </w:r>
    </w:p>
    <w:p>
      <w:pPr>
        <w:pStyle w:val="Heading1"/>
        <w:spacing w:lineRule="exact" w:line="480"/>
        <w:jc w:val="center"/>
        <w:rPr/>
      </w:pPr>
      <w:r>
        <w:rPr/>
        <w:t>线上申报流程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平台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政府间科技交流项目管理平台（以下简称“管理平台”）（网址：</w:t>
      </w:r>
      <w:r>
        <w:rPr>
          <w:rFonts w:eastAsia="微软雅黑" w:cs="微软雅黑" w:ascii="微软雅黑" w:hAnsi="微软雅黑"/>
          <w:sz w:val="32"/>
          <w:szCs w:val="32"/>
        </w:rPr>
        <w:t>http://step.cstec.org.cn/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帐号注册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申报人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单位内部项目申报人账号由单位管理员根据各单位情况开设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流程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项目申报人登录管理平台，根据要求完成项目申报信息填报后，提交本单位管理员初审；通过单位审核的项目申请表须首页打印并加盖单位公章，电子版上传至管理平台，提交组织推荐部门复审；组织推荐部门通过管理平台完成申报材料复审后，打印项目申请表首页并加盖公章，电子版上传至管理平台，提交执行管理机构审核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流程图见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申报流程图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325120</wp:posOffset>
                </wp:positionV>
                <wp:extent cx="2961640" cy="4330700"/>
                <wp:effectExtent l="3175" t="6350" r="6350" b="6985"/>
                <wp:wrapNone/>
                <wp:docPr id="1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720" cy="4330800"/>
                          <a:chOff x="0" y="0"/>
                          <a:chExt cx="2961720" cy="4330800"/>
                        </a:xfrm>
                      </wpg:grpSpPr>
                      <wpg:grpSp>
                        <wpg:cNvGrpSpPr/>
                        <wpg:grpSpPr>
                          <a:xfrm>
                            <a:off x="485640" y="0"/>
                            <a:ext cx="2475720" cy="4330800"/>
                          </a:xfrm>
                        </wpg:grpSpPr>
                        <wps:wsp>
                          <wps:cNvSpPr/>
                          <wps:spPr>
                            <a:xfrm>
                              <a:off x="342360" y="0"/>
                              <a:ext cx="856440" cy="410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申报人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360" y="754560"/>
                              <a:ext cx="856440" cy="410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项目填写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95000"/>
                              <a:ext cx="1541880" cy="9334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位管理员审核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25840"/>
                              <a:ext cx="1541880" cy="9518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组织推荐部门审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400" y="3920400"/>
                              <a:ext cx="1332720" cy="410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执行管理机构审核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7800" y="2887200"/>
                              <a:ext cx="638280" cy="410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终止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71120" y="75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1120" y="139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1840" y="262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1120" y="392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37440" y="3092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56760" y="2887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2000" y="20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2000" y="203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44440"/>
                            <a:ext cx="475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2.9pt;margin-top:25.6pt;width:233.2pt;height:341pt" coordorigin="58,512" coordsize="4664,6820">
                <v:group id="shape_0" alt="组合 33" style="position:absolute;left:823;top:512;width:3899;height:6820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流程图: 过程 18" fillcolor="white" stroked="t" o:allowincell="f" style="position:absolute;left:1362;top:512;width:1348;height:645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申报人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过程 19" fillcolor="white" stroked="t" o:allowincell="f" style="position:absolute;left:1362;top:1700;width:1348;height:645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项目填写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流程图: 决策 20" fillcolor="white" stroked="t" o:allowincell="f" style="position:absolute;left:823;top:2709;width:2427;height:1469;mso-wrap-style:square;v-text-anchor:middle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单位管理员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决策 21" fillcolor="white" stroked="t" o:allowincell="f" style="position:absolute;left:823;top:4647;width:2427;height:1498;mso-wrap-style:square;v-text-anchor:middle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组织推荐部门审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过程 22" fillcolor="white" stroked="t" o:allowincell="f" style="position:absolute;left:987;top:6686;width:2098;height:645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执行管理机构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过程 23" fillcolor="white" stroked="t" o:allowincell="f" style="position:absolute;left:3717;top:5059;width:1004;height:645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终止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24" stroked="t" o:allowincell="f" style="position:absolute;left:2037;top:1700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5" stroked="t" o:allowincell="f" style="position:absolute;left:2037;top:2709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6" stroked="t" o:allowincell="f" style="position:absolute;left:2038;top:4647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7" stroked="t" o:allowincell="f" style="position:absolute;left:2037;top:6686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8" stroked="t" o:allowincell="f" style="position:absolute;left:3716;top:5382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肘形连接符 29" stroked="t" o:allowincell="f" style="position:absolute;left:4219;top:5059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肘形连接符 30" stroked="t" o:allowincell="f" style="position:absolute;left:1361;top:835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肘形连接符 31" stroked="t" o:allowincell="f" style="position:absolute;left:1361;top:833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;top:2314;width:74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退改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03:00Z</dcterms:created>
  <dc:creator>Leju</dc:creator>
  <dc:description/>
  <cp:keywords/>
  <dc:language>en-US</dc:language>
  <cp:lastModifiedBy>Dell</cp:lastModifiedBy>
  <cp:lastPrinted>2020-06-28T16:12:00Z</cp:lastPrinted>
  <dcterms:modified xsi:type="dcterms:W3CDTF">2024-06-25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