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项目推荐清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推荐单位（加盖公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1984"/>
        <w:gridCol w:w="1701"/>
        <w:gridCol w:w="198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总经费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项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1. “</w:t>
      </w:r>
      <w:r>
        <w:rPr>
          <w:rFonts w:ascii="仿宋_GB2312" w:hAnsi="仿宋_GB2312" w:eastAsia="仿宋_GB2312"/>
          <w:kern w:val="0"/>
          <w:sz w:val="24"/>
          <w:szCs w:val="24"/>
        </w:rPr>
        <w:t>项目类别”专指《高技术船舶科研项目指南》（</w:t>
      </w:r>
      <w:r>
        <w:rPr>
          <w:rFonts w:eastAsia="仿宋_GB2312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kern w:val="0"/>
          <w:sz w:val="24"/>
          <w:szCs w:val="24"/>
        </w:rPr>
        <w:t>年版）中所列“一、工程与专项”、“二、关键系统与设备”、“三、国际新公约新规范研究”、“四、基础共性技术与标准”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  <w:szCs w:val="24"/>
        </w:rPr>
        <w:t>对于属于“一、工程与专项”类别的项目，请在“项目类别”中列出其所属的具体类别，如（一）节能环保示范工程、（二）船舶动力关重件创新工程、（三）极地船舶与设备开发专项、（四）高技术特种船专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Administrator</dc:creator>
  <dc:description/>
  <dc:language>en-US</dc:language>
  <cp:lastModifiedBy>Administrator</cp:lastModifiedBy>
  <dcterms:modified xsi:type="dcterms:W3CDTF">2014-06-13T03:20:4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