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156" w:after="312"/>
        <w:jc w:val="center"/>
        <w:rPr/>
      </w:pPr>
      <w:r>
        <w:rPr/>
        <w:t>2015</w:t>
      </w:r>
      <w:r>
        <w:rPr/>
        <w:t>年拟立项课题申报指南清单（第二批）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64"/>
        <w:gridCol w:w="6945"/>
        <w:gridCol w:w="256"/>
        <w:gridCol w:w="1380"/>
        <w:gridCol w:w="1636"/>
      </w:tblGrid>
      <w:tr>
        <w:trPr>
          <w:trHeight w:val="6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课题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中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配套经费不低于（万元）</w:t>
            </w:r>
          </w:p>
        </w:tc>
      </w:tr>
      <w:tr>
        <w:trPr>
          <w:trHeight w:val="656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城市水污染控制与水环境综合整治技术研究与示范主题</w:t>
            </w:r>
          </w:p>
        </w:tc>
      </w:tr>
      <w:tr>
        <w:trPr>
          <w:trHeight w:val="7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_Hlk357752155"/>
            <w:bookmarkEnd w:id="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水环境非常规污染物识别与风险评估技术研究与示范应用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水环境非常规污染物溯源甄别与风险评估技术研究与示范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水环境系统规划和管理技术研究与示范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镇排水与污水处理高效监管技术体系及实施机制的研究与示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</w:tr>
      <w:tr>
        <w:trPr>
          <w:trHeight w:val="804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饮用水安全保障技术研究与示范主题</w:t>
            </w:r>
          </w:p>
        </w:tc>
      </w:tr>
      <w:tr>
        <w:trPr>
          <w:trHeight w:val="8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饮用水安全保障共性技术创新与应用示范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饮用水特征嗅味物质识别与控制技术研究与示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0</w:t>
            </w:r>
          </w:p>
        </w:tc>
      </w:tr>
      <w:tr>
        <w:trPr>
          <w:trHeight w:val="7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小水厂消毒工艺优化及副产物控制技术研究与示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5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饮用水安全保障管理技术集成与能力建设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饮用水安全保障技术标准化研究及规模化应用示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00</w:t>
            </w:r>
          </w:p>
        </w:tc>
      </w:tr>
      <w:tr>
        <w:trPr>
          <w:trHeight w:val="5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饮用水安全保障技术集成与标准化研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8:00Z</dcterms:created>
  <dc:creator>kyc</dc:creator>
  <dc:description/>
  <cp:keywords/>
  <dc:language>en-US</dc:language>
  <cp:lastModifiedBy>stone</cp:lastModifiedBy>
  <dcterms:modified xsi:type="dcterms:W3CDTF">2014-05-04T01:32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