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1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</w:p>
    <w:p>
      <w:pPr>
        <w:pStyle w:val="Normal"/>
        <w:snapToGrid w:val="false"/>
        <w:jc w:val="center"/>
        <w:rPr/>
      </w:pPr>
      <w:r>
        <w:rPr/>
        <w:t>申报指南清单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164"/>
        <w:gridCol w:w="6945"/>
        <w:gridCol w:w="1636"/>
        <w:gridCol w:w="1636"/>
      </w:tblGrid>
      <w:tr>
        <w:trPr>
          <w:trHeight w:val="6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课题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中央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配套经费不低于（万元）</w:t>
            </w:r>
          </w:p>
        </w:tc>
      </w:tr>
      <w:tr>
        <w:trPr>
          <w:trHeight w:val="656" w:hRule="atLeast"/>
        </w:trPr>
        <w:tc>
          <w:tcPr>
            <w:tcW w:w="1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城市水污染控制与水环境综合整治技术研究与示范主题</w:t>
            </w:r>
          </w:p>
        </w:tc>
      </w:tr>
      <w:tr>
        <w:trPr>
          <w:trHeight w:val="8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0" w:name="_Hlk357752155"/>
            <w:bookmarkEnd w:id="0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河流域典型城市水环境整治技术研究与综合示范项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再生水补给型城市河湖水质改善与安全保障技术集成与示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50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市污水能源资源开发及氮磷深度控制技术的集成研究与综合示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7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市排水管渠数字化诊断、清淤设备及修复材料产业化项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市排水管渠数字化诊断、清淤设备及修复材料产业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0</w:t>
            </w:r>
          </w:p>
        </w:tc>
      </w:tr>
      <w:tr>
        <w:trPr>
          <w:trHeight w:val="8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城镇污水处理成套设备产业化与整装集成应用项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城镇污水处理成套设备产业化与整装集成应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804" w:hRule="atLeast"/>
        </w:trPr>
        <w:tc>
          <w:tcPr>
            <w:tcW w:w="141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饮用水安全保障技术研究与示范主题</w:t>
            </w:r>
          </w:p>
        </w:tc>
      </w:tr>
      <w:tr>
        <w:trPr>
          <w:trHeight w:val="8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饮用水安全保障共性技术创新与应用示范项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饮用水放射性污染控制技术及应急装备研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下水源饮用水卤代烃及硬度控制技术研究与工程示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5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饮用水安全保障管理技术集成与能力建设项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镇供水安全监管及应急支持业务化平台建设示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00</w:t>
            </w:r>
          </w:p>
        </w:tc>
      </w:tr>
      <w:tr>
        <w:trPr>
          <w:trHeight w:val="6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突发事件城市供水水质风险评估与应急管控技术支撑体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09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1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3:28:00Z</dcterms:created>
  <dc:creator>kyc</dc:creator>
  <dc:description/>
  <cp:keywords/>
  <dc:language>en-US</dc:language>
  <cp:lastModifiedBy>water</cp:lastModifiedBy>
  <dcterms:modified xsi:type="dcterms:W3CDTF">2014-04-29T00:30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