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sz w:val="32"/>
          <w:szCs w:val="32"/>
        </w:rPr>
        <w:t>3-1</w:t>
      </w:r>
    </w:p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〔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科技报告编号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公开范围〔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延迟期限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系统自动产生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需选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>科 技 报 告</w:t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称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道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位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间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编写说明</w:t>
      </w:r>
    </w:p>
    <w:p>
      <w:pPr>
        <w:pStyle w:val="Normal"/>
        <w:spacing w:lineRule="auto" w:line="3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980" w:hanging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一、课题负责人负责组织研究人员编写科技报告，并按相关计划管理的要求审核和提交。</w:t>
      </w:r>
    </w:p>
    <w:p>
      <w:pPr>
        <w:pStyle w:val="Normal"/>
        <w:snapToGrid w:val="false"/>
        <w:spacing w:lineRule="auto" w:line="360" w:before="156" w:after="0"/>
        <w:ind w:left="980" w:hanging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auto" w:line="360" w:before="156" w:after="0"/>
        <w:ind w:left="980" w:hanging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三、报告内容应客观真实、准确完整、层次清晰。本领域的专业读者依据这些描述能重复调查研究过程、评议研究结果。</w:t>
      </w:r>
      <w:r>
        <w:br w:type="page"/>
      </w:r>
    </w:p>
    <w:p>
      <w:pPr>
        <w:pStyle w:val="Normal"/>
        <w:widowControl/>
        <w:jc w:val="center"/>
        <w:rPr/>
      </w:pPr>
      <w:r>
        <w:rPr/>
        <w:t>科技报告基本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"/>
        <w:gridCol w:w="236"/>
        <w:gridCol w:w="1461"/>
        <w:gridCol w:w="850"/>
        <w:gridCol w:w="567"/>
        <w:gridCol w:w="426"/>
        <w:gridCol w:w="708"/>
        <w:gridCol w:w="852"/>
        <w:gridCol w:w="991"/>
        <w:gridCol w:w="760"/>
      </w:tblGrid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名称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（不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sz w:val="18"/>
                <w:szCs w:val="21"/>
              </w:rPr>
              <w:t>字）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作者及单位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：</w:t>
            </w:r>
          </w:p>
        </w:tc>
      </w:tr>
      <w:tr>
        <w:trPr>
          <w:trHeight w:val="32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使用范围（公开和延期公开，延期公开需明确延期时间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编制时间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YYYY-MM-DD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编号（单位机构代码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课题编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+/</w:t>
            </w:r>
            <w:r>
              <w:rPr>
                <w:rFonts w:ascii="宋体;SimSun" w:hAnsi="宋体;SimSun" w:cs="宋体;SimSun"/>
                <w:sz w:val="18"/>
                <w:szCs w:val="21"/>
              </w:rPr>
              <w:t>顺序号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XXXXXXXXX -- NNNNUUNNNNNN/NN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组织机构代码的单位采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0000”</w:t>
            </w:r>
          </w:p>
        </w:tc>
      </w:tr>
      <w:tr>
        <w:trPr>
          <w:trHeight w:val="1186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sz w:val="18"/>
                <w:szCs w:val="21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21"/>
              </w:rPr>
              <w:t>摘    要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字左右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应简明扼要，客观、真实地反映科技报告的重要内容和主要信息。其内容一般说明相关工作的目的、方法、结果和结论等。避免出现描述任务执行情况的语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（不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2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字符）：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关 键 词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-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，以分号隔开）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-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，以分号隔开）：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支持渠道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名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技术领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承担单位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作单位（不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家）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经费（万元）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省拨经费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方财政经费（万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负责人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始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</w:t>
            </w:r>
            <w:r>
              <w:rPr>
                <w:rFonts w:ascii="宋体;SimSun" w:hAnsi="宋体;SimSun" w:cs="宋体;SimSun"/>
                <w:sz w:val="18"/>
                <w:szCs w:val="21"/>
              </w:rPr>
              <w:t>联系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Times New Roman" w:ascii="宋体;SimSun" w:hAnsi="宋体;SimSun"/>
                <w:sz w:val="18"/>
                <w:szCs w:val="21"/>
              </w:rPr>
              <w:t>E-Mail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start="1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告全文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告全文包括目次、插图清单、附表清单、正文、参考文献，各部分撰写要求如下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目  次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目次应自动生成，目次级别一般列至正文的第二层级或第三层级的章节，内容应包括章节编号、标题和页码。章节编号需采用数字编号格式（见图示）。报告前置部分页码（包括目录、插图清单、附表清单等）用罗马数字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开始编码。正文页码用阿拉伯数字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开始编码，示例如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1770" cy="491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45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插 图 清 单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插图清单需另起一页，应列出图序、图题和页码，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26" t="41238" r="24836" b="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 表 清 单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附表清单，另起一页，应列出表序、表题和页码。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14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52" t="40264" r="26072" b="4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正  文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按引言、主体和结论三部分分章节撰写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引言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描述研究背景和意义、前期研究基础、研究范围和目标、研究思路和总体方案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主体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要求从技术内容论述角度、采用技术论文的体例撰写，要针对研究对象及其技术内容凝练、拟定章节标题，是整体章节结构、含义清晰明了。文中不使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项目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课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项目（课题）组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字眼，改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研究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或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报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措辞。科技报告全文中应少涉及或不涉及组织管理方面的内容，不包含项目（课题）财务信息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主体部分应参照任务书中的主要研究内容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实验方法、研究过程等，应对使用到的关键装置、仪表仪器、原材料等进行描述和说明。主体部分不宜以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研究目标、任务、考核指标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实施完成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项目研究和成果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研究工作主要进展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研究的创新点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成果的应用、转化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成果的经济、社会效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作为一级标题。具体可参照目录中示例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结论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阐述主要研究发现，可包括研究成果的作用、影响、应用前景，和研究中的问题、经验和建议等。</w:t>
      </w:r>
    </w:p>
    <w:p>
      <w:pPr>
        <w:pStyle w:val="Normal"/>
        <w:widowControl/>
        <w:spacing w:lineRule="exact" w:line="2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参 考 文 献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参考文献另起一页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附  录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未能在报告正文中尽述的技术内容，可作为附录，与技术内容无关的均不作为附录。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人完全了解国家及本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负责人：</w:t>
      </w:r>
    </w:p>
    <w:p>
      <w:pPr>
        <w:pStyle w:val="Normal"/>
        <w:snapToGrid w:val="false"/>
        <w:spacing w:lineRule="exact" w:line="600"/>
        <w:ind w:firstLine="48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报告编制人：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1:00Z</dcterms:created>
  <dc:creator>caoning</dc:creator>
  <dc:description/>
  <dc:language>en-US</dc:language>
  <cp:lastModifiedBy>dell380</cp:lastModifiedBy>
  <cp:lastPrinted>2013-11-19T15:00:00Z</cp:lastPrinted>
  <dcterms:modified xsi:type="dcterms:W3CDTF">2015-01-07T03:41:00Z</dcterms:modified>
  <cp:revision>3</cp:revision>
  <dc:subject/>
  <dc:title>ca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