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度湖北省科学技术进步奖公示材料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  <w:t>复杂地质环境下隧道智能建造关键技术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项目名称】复杂地质环境下隧道智能建造关键技术</w:t>
      </w:r>
    </w:p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【提名者及提名等级】湖北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会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等奖</w:t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【主要完成人】 </w:t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俊、王景春、张利锋、李书兵、张先萌、王晓辉、俞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醒、</w:t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王隽峰、左小伟、袁中华、李冬华、操光伟、樊志强、李岳峰、</w:t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刘龙飞、董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鹏、张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正、苗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涛、雷建旺、苗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涛、彭星新、</w:t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秦梨鹏、廖锦军、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科、王永太</w:t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【主要完成单位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中铁十一局集团有限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石家庄铁道大学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浙江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云桂铁路广西有限责任公司、中国上海铁路局集团有限公司杭温建设指挥部、武九铁路客运专线湖北有限责任公司、西成铁路客运专线陕西有限责任公司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【主要知识产权和标准规范等目录】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668"/>
        <w:gridCol w:w="844"/>
        <w:gridCol w:w="1275"/>
        <w:gridCol w:w="825"/>
        <w:gridCol w:w="944"/>
        <w:gridCol w:w="1355"/>
        <w:gridCol w:w="1545"/>
      </w:tblGrid>
      <w:tr>
        <w:trPr>
          <w:trHeight w:val="78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 w:before="92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知识产权类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8" w:before="3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知识产权具体名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国家</w:t>
            </w:r>
          </w:p>
          <w:p>
            <w:pPr>
              <w:pStyle w:val="TableParagraph"/>
              <w:spacing w:before="12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地区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授权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授权日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书编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权利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发明人</w:t>
            </w:r>
          </w:p>
        </w:tc>
      </w:tr>
      <w:tr>
        <w:trPr>
          <w:trHeight w:val="565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隧道二衬混凝土振捣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CN 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9707409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ZL 201910028845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铁十一局集团第四工程有限公司、中铁十一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袁中华、焦贤福、王隽峰、李达、周超锋、李行利、朱向阳、赵晓军</w:t>
            </w:r>
          </w:p>
        </w:tc>
      </w:tr>
      <w:tr>
        <w:trPr>
          <w:trHeight w:val="565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基于理想点法的钢筋混凝土中钢筋锈蚀的物元模型评价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N 10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9344558</w:t>
            </w:r>
            <w:r>
              <w:rPr>
                <w:rFonts w:eastAsia="宋体" w:cs="宋体"/>
                <w:sz w:val="18"/>
                <w:szCs w:val="18"/>
              </w:rPr>
              <w:t xml:space="preserve">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ZL 20181145969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家庄铁道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景春、王炳华、何旭升、黄钟晖、张世荣、李晓峰、赵福全、黎高辉、石海良、田闯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隧道二衬混凝土浇筑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CN 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9630159</w:t>
            </w:r>
            <w:r>
              <w:rPr>
                <w:rFonts w:eastAsia="宋体" w:cs="宋体"/>
                <w:sz w:val="18"/>
                <w:szCs w:val="18"/>
              </w:rPr>
              <w:t xml:space="preserve">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ZL 201910028859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铁十一局集团第四工程有限公司、中铁十一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俊、谭发刚、刘俊成、袁中华、赵晓军、焦贤福、操光伟</w:t>
            </w:r>
          </w:p>
        </w:tc>
      </w:tr>
      <w:tr>
        <w:trPr>
          <w:trHeight w:val="939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隧道二衬混凝土浇筑系统施工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CN 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9826649</w:t>
            </w:r>
            <w:r>
              <w:rPr>
                <w:rFonts w:eastAsia="宋体" w:cs="宋体"/>
                <w:sz w:val="18"/>
                <w:szCs w:val="18"/>
              </w:rPr>
              <w:t xml:space="preserve">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ZL 20191002846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铁十一局集团第四工程有限公司、中铁十一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更峰、杨沿、周军伟、袁中华、焦贤福、刘素云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大断面隧道Ⅵ</w:t>
            </w:r>
            <w:r>
              <w:rPr>
                <w:rFonts w:eastAsia="宋体" w:cs="宋体"/>
                <w:sz w:val="18"/>
                <w:szCs w:val="18"/>
              </w:rPr>
              <w:t>-Ⅴ</w:t>
            </w:r>
            <w:r>
              <w:rPr>
                <w:rFonts w:ascii="宋体" w:hAnsi="宋体" w:cs="宋体"/>
                <w:sz w:val="18"/>
                <w:szCs w:val="18"/>
              </w:rPr>
              <w:t>级围岩的全环开挖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CN 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9630159</w:t>
            </w:r>
            <w:r>
              <w:rPr>
                <w:rFonts w:eastAsia="宋体" w:cs="宋体"/>
                <w:sz w:val="18"/>
                <w:szCs w:val="18"/>
              </w:rPr>
              <w:t xml:space="preserve">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ZL 201811051394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铁二院工程集团有限责任公司、中国铁路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志坚、许佑顶、唐可、王明年、刘科、甘目飞、杨友元、金强国、童建军、刘雄伟、李老三、尚寒春、王微嘉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种基于多钻孔的隧道围岩等级判定方法及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CN 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112664174 </w:t>
            </w:r>
            <w:r>
              <w:rPr>
                <w:rFonts w:eastAsia="宋体" w:cs="宋体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ZL 202011521055.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铁四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赵九、查小林、巨武、冷彪、李书兵、张俊儒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于牺牲收益率的桩撑支护结构筛选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CN 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110130362 </w:t>
            </w:r>
            <w:r>
              <w:rPr>
                <w:rFonts w:eastAsia="宋体" w:cs="宋体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ZL 201910430523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庄铁道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景春、林佳秀、何旭升、王炳华、黄钟晖、张世荣、孟庆军、杨磊、李晓峰、孙双喜、何玉华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种隧道二衬混凝土自动插入式振捣装置的施工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CN 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109812281 </w:t>
            </w:r>
            <w:r>
              <w:rPr>
                <w:rFonts w:eastAsia="宋体" w:cs="宋体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ZL 201910028466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铁十一局集团第四工程有限公司、中铁十一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晓军、王先龙、李俊、焦贤福、蒲亚东、伍尚前、夏洪波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隧道二衬混凝土智能化浇筑施工工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HBGF323-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铁十一局集团第四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俊、袁中华、焦贤福、刘素云、操光伟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制砂应用技术规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DBJ33/T 1297-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晓倩、张利锋、周霖、林刚、林春、徐龙、钱匡亮、俞醒、吴巧莲、周堂贵</w:t>
            </w:r>
          </w:p>
        </w:tc>
      </w:tr>
    </w:tbl>
    <w:p>
      <w:pPr>
        <w:pStyle w:val="Defaul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                              </w:t>
      </w:r>
    </w:p>
    <w:p>
      <w:pPr>
        <w:pStyle w:val="Defaul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                                                             </w:t>
      </w:r>
    </w:p>
    <w:p>
      <w:pPr>
        <w:pStyle w:val="Defaul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2:22Z</dcterms:created>
  <dc:creator>Administrator</dc:creator>
  <dc:description/>
  <dc:language>en-US</dc:language>
  <cp:lastModifiedBy>王永太</cp:lastModifiedBy>
  <dcterms:modified xsi:type="dcterms:W3CDTF">2024-05-11T07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E0051D9F944BB998244E952DD51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