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科学奖公示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简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科学技术发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人及学术贡献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代表性论文专著及作者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代表性论文专著他引情况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主要知识产权及发明人：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发明奖公示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简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技术发明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人及技术贡献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完成单位提供支撑情况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济效益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表性论文专著及作者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知识产权及发明人：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进步奖公示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简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科技创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人及技术贡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要完成单位及创新推广贡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济（社会）效益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广应用情况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表性论文专著及作者：</w:t>
      </w:r>
    </w:p>
    <w:p>
      <w:pPr>
        <w:pStyle w:val="Normal"/>
        <w:jc w:val="left"/>
        <w:rPr/>
      </w:pPr>
      <w:r>
        <w:rPr>
          <w:sz w:val="28"/>
          <w:szCs w:val="28"/>
        </w:rPr>
        <w:t>主要知识产权及发明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5:00Z</dcterms:created>
  <dc:creator>kyyzb</dc:creator>
  <dc:description/>
  <dc:language>en-US</dc:language>
  <cp:lastModifiedBy>kyyzb</cp:lastModifiedBy>
  <dcterms:modified xsi:type="dcterms:W3CDTF">2016-02-25T01:25:00Z</dcterms:modified>
  <cp:revision>2</cp:revision>
  <dc:subject/>
  <dc:title/>
</cp:coreProperties>
</file>