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仿宋_GB2312" w:hAnsi="仿宋_GB2312" w:eastAsia="仿宋_GB2312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kern w:val="0"/>
          <w:sz w:val="32"/>
          <w:szCs w:val="32"/>
        </w:rPr>
        <w:t>2</w:t>
      </w:r>
    </w:p>
    <w:p>
      <w:pPr>
        <w:pStyle w:val="Normal"/>
        <w:shd w:fill="FFFFFF" w:val="clear"/>
        <w:snapToGrid w:val="false"/>
        <w:spacing w:lineRule="exact" w:line="560" w:before="280" w:after="28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《浙江省自然科学基金项目年度进展报告》填写操作指南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您可以通过点击“我的项目”按钮，进入项目管理页面。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点击左边栏目的“我的项目进度报告”，在右边栏可以看到本人需要报告年度进展的在研项目，可以点击项目名称进入检查填写或修改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“汇报类型”中应该选择“年度检查”；在“自我评价”中根据项目执行情况选择恰当的评价；在“研究工作取得的主要成果”中填写项目执行中的各项主要成果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5271770" cy="137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写完毕后可以按上方的“递交”按钮，由单位管理员进行审核，如有二级部门管理的单位需要部门管理员进行初审，单位管理员进行审核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488940" cy="190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6" r="-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Cambria" w:hAnsi="Cambria" w:eastAsia="黑体;SimHei" w:cs="Times New Roman"/>
      <w:b/>
      <w:bCs/>
      <w:kern w:val="2"/>
      <w:sz w:val="36"/>
      <w:szCs w:val="32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黑体;SimHei" w:cs="Times New Roman"/>
      <w:b/>
      <w:bCs/>
      <w:kern w:val="2"/>
      <w:sz w:val="36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49:00Z</dcterms:created>
  <dc:creator>徐敏</dc:creator>
  <dc:description/>
  <cp:keywords/>
  <dc:language>en-US</dc:language>
  <cp:lastModifiedBy>微软用户</cp:lastModifiedBy>
  <cp:lastPrinted>2011-12-05T12:30:00Z</cp:lastPrinted>
  <dcterms:modified xsi:type="dcterms:W3CDTF">2014-02-20T02:49:00Z</dcterms:modified>
  <cp:revision>2</cp:revision>
  <dc:subject/>
  <dc:title>网上评审操作指南</dc:title>
</cp:coreProperties>
</file>