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国家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/>
        <w:t>存档，以备有关监督部门核查</w:t>
      </w:r>
    </w:p>
    <w:tbl>
      <w:tblPr>
        <w:tblW w:w="1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6"/>
        <w:gridCol w:w="1056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选择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RANGE!A2"/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bookmarkEnd w:id="0"/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在基金委系统中完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信息，且只使用唯一身份证件信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做申请人资格审查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级职称或已获博士学位或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同领域高级职称专家推荐；非在读研究生；在职研究生请从工作关系所在单位申报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青年基金项目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并且未曾获得过青年基金项目资助，没有被终止或撤销的项目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科学基金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最新版和正式版（非草稿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与电子文件版本号一致（申请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右下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使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纸双面复（打）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基本信息部分（简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助类别、亚类说明准确无误，“附注说明”已按要求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作单位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填写（参与者中有浙江大学以外的，即视为有合作单位；境外人员被视为以个人身份参加项目申请，其境外工作单位不作为合作研究单位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代码尽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到最后一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试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分类申请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项目已选择科学问题属性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阐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择理由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上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实际情况填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*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实际情况填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*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杰出青年科学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管理、数学类项目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、项目组成员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预算按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预算编报须知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要求填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告正文部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按所报项目类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正文撰写提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写，无遗漏，内容规范、真实，不得删除或改动提纲标题及括号中的文字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内容明确属于本学科资助范畴（根据年度指南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项依据参考文献书写规范，列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有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期刊名或出版社名、年、卷（期）、起止页码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研究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与基本信息表研究期限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简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规范，清晰。如否，请完善信息系统中个人信息的“简历”部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简历中要详细提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及主要参与者（除学生外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工作简历和受教育（包括学校和专业名称、导师姓名等）情况与以往获基金资助、结题、发表论文等情况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基础和参考文献中涉及的论文应为已发表正式论文，应列出期刊名称、全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及顺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或参与者中的高级职称人员，如有申请或在研项目中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单位信息不一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已在正文中说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《结项证书》复印件，并加盖学校公章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签字和盖章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负责人和主要参与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亲笔签字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并用工整正楷字体书写；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有人员签字与印刷体姓名使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同一种语言且要求一致；无个性签名；偏旁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部首正确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有人员依托单位统一为一级单位；我校的所有人员的单位统一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浙江大学”，不能写学院或附属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红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合作单位指外单位项目组成员所在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位。盖二级单位、附属医院、科技处公章无效）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彩色打印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附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及以下职称且无博士学位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明单位、专业、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申请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导师推荐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在导师的推荐信中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要说明申请课题与学位论文的关系，承担课题后的工作时间和条件保证等。（另附，与上条中的专家推荐信不能同时使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境外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医学部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在电子版中提供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申请人相关论著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文件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非全职受聘于我校的科技人员还须提供学校的聘用合同复印件，包含聘任岗位、聘任期限和每年在依托单位工作时间的说明（依托单位或其人事部门盖章）作为附件随申请书一并报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需要，生命学部和医学部项目已附相关的伦理证明、高致病性病原微生物单位承诺等，并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上传至电子版申请书的附件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点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合作单位不超过两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“附注说明”一栏已填写年度指南中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领域名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按相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部要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确选择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对应申请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命、信息、医学部等需提交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篇以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人的代表性论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将其上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子版申请书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中；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与所有参与人及合作单位（如有）确认，同意参与本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杰出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研杰出青年基金计入申请和承担总数范围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杰出青年基金不必填写项目组成员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摘要部分请填写申请者近五年取得的主要成果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研究领域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不一定是学科代码后的文字，可视自身研究方向自主确定），不是具体研究课题名称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目填写“研究领域”，不填写“主要参与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职称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博士学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与境外单位没有正式聘用关系，每年在依托单位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月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获得优青或杰青资助；当年未申请杰青项目；非博后或在读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大研究计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注说明”已选择相应的重大研究计划项目名称，申请代码可根据实际研究内容自行选择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注意事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及副高以上职称在职研究生申报项目仍需附导师同意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国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研究项目申请者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I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在线填报中文申请书时，同时提交英文版申请书作为附件，以及双方共同签字合作研究协议书复印件等材料（需提前盖协议上传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orient="landscape" w:w="16838" w:h="11906"/>
      <w:pgMar w:left="1402" w:right="1361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8:00Z</dcterms:created>
  <dc:creator>hmm</dc:creator>
  <dc:description/>
  <cp:keywords/>
  <dc:language>en-US</dc:language>
  <cp:lastModifiedBy>薛建龙</cp:lastModifiedBy>
  <cp:lastPrinted>2007-03-07T10:23:00Z</cp:lastPrinted>
  <dcterms:modified xsi:type="dcterms:W3CDTF">2019-01-07T12:16:00Z</dcterms:modified>
  <cp:revision>25</cp:revision>
  <dc:subject/>
  <dc:title> </dc:title>
</cp:coreProperties>
</file>