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43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度国家基金申请书形式审查明细表</w:t>
      </w:r>
    </w:p>
    <w:p>
      <w:pPr>
        <w:pStyle w:val="Normal"/>
        <w:spacing w:before="156" w:after="0"/>
        <w:ind w:left="42" w:hanging="17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逐项认真审查，并在“□”处打√，与本项目无关的项请打</w:t>
      </w:r>
      <w:r>
        <w:rPr>
          <w:rFonts w:eastAsia="仿宋" w:cs="仿宋" w:ascii="仿宋" w:hAnsi="仿宋"/>
          <w:szCs w:val="21"/>
        </w:rPr>
        <w:t>×</w:t>
      </w:r>
      <w:r>
        <w:rPr>
          <w:rFonts w:ascii="仿宋" w:hAnsi="仿宋" w:cs="仿宋" w:eastAsia="仿宋"/>
          <w:szCs w:val="21"/>
        </w:rPr>
        <w:t>（需申请人签字，院系盖章）</w:t>
      </w:r>
    </w:p>
    <w:p>
      <w:pPr>
        <w:pStyle w:val="Normal"/>
        <w:ind w:left="42" w:hanging="178"/>
        <w:rPr/>
      </w:pPr>
      <w:r>
        <w:rPr>
          <w:rFonts w:ascii="仿宋" w:hAnsi="仿宋" w:cs="仿宋" w:eastAsia="仿宋"/>
          <w:szCs w:val="21"/>
        </w:rPr>
        <w:t>该表由学院科研科收齐并统一报学校科研院</w:t>
      </w:r>
      <w:r>
        <w:rPr/>
        <w:t>存档，以备有关监督部门核查</w:t>
      </w:r>
    </w:p>
    <w:tbl>
      <w:tblPr>
        <w:tblW w:w="14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506"/>
        <w:gridCol w:w="1056"/>
      </w:tblGrid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选择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0" w:name="RANGE!A2"/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bookmarkEnd w:id="0"/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在基金委系统中完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全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人信息，且只使用唯一身份证件信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做申请人资格审查（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高级职称或已获博士学位或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名同领域高级职称专家推荐；非在读研究生；在职研究生请从工作关系所在单位申报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青年基金项目男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女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7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，并且未曾获得过青年基金项目资助，没有被终止或撤销的项目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青年科学基金男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女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7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书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最新版和正式版（非草稿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纸质文件与电子文件版本号一致（申请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右下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纸质文件使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纸双面复（打）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基本信息部分（简表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助类别、亚类说明准确无误，“附注说明”已按要求填写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合作单位信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已填写（参与者中有浙江大学以外的，即视为有合作单位；境外人员被视为以个人身份参加项目申请，其境外工作单位不作为合作研究单位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代码尽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选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到最后一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试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展分类申请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评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项目已选择科学问题属性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阐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选择理由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上项目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博后按实际情况填写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基金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博后按实际情况填写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项目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杰出青年科学基金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，申请直接经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（管理、数学类项目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青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基金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，申请直接经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、项目组成员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身份证号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工作单位、职称、年龄、学位等信息准确无误（与学校或附属医院人事档案一致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费预算按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“预算编报须知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要求填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报告正文部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书按所报项目类别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正文撰写提纲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填写，无遗漏，内容规范、真实，不得删除或改动提纲标题及括号中的文字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申请内容明确属于本学科资助范畴（根据年度指南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立项依据参考文献书写规范，列出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有作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论著题目、期刊名或出版社名、年、卷（期）、起止页码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度研究计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时间与基本信息表研究期限一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请人简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格式规范，清晰。如否，请完善信息系统中个人信息的“简历”部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人简历中要详细提供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请人及主要参与者（除学生外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工作简历和受教育（包括学校和专业名称、导师姓名等）情况与以往获基金资助、结题、发表论文等情况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基础和参考文献中涉及的论文应为已发表正式论文，应列出期刊名称、全部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作者及顺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论著题目、出版社名、年、卷（期）、起止页码等；奖励情况已详细列出全部受奖人员、奖励名称等级、授奖年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在承担的科研项目情况已按要求注明项目的名称和编号、经费来源、起止年月、负责的内容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者负责的前一个已结题国家自然科学基金项目（项目名称及批准号）完成情况、后续研究进展及与本申请项目的关系已进行详细说明，并另附该已结题项目的研究成果或项目进展，并注明近几年已发表论文或成果的详细目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或参与者中的高级职称人员，如有申请或在研项目中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单位信息不一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已在正文中说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在研社科基金项目；同年未申报社科基金；社科基金已结题的申请人，需在申请书后附全国哲学社会科学规划办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《结项证书》复印件，并加盖学校公章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签字和盖章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负责人和主要参与者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亲笔签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并用工整正楷字体书写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所有人员签字与印刷体姓名使用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同一种语言且要求一致；无个性签名；偏旁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部首正确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；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有人员依托单位统一为一级单位；我校的所有人员的单位统一为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“浙江大学”，不能写学院或附属医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单位公章已盖，且与简表中合作单位名称相同。（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红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合作单位指外单位项目组成员所在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法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单位。盖二级单位、附属医院、科技处公章无效）；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扫描件彩色打印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无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附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及以下职称且无博士学位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高级专业技术职务同行专家推荐信，推荐者亲笔签字，并已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注明单位、专业、职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职研究生申请项目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导师推荐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在导师的推荐信中，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需要说明申请课题与学位论文的关系，承担课题后的工作时间和条件保证等。（另附，与上条中的专家推荐信不能同时使用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境外人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参加的项目：视为个人参与，如本人未能在申请书上签字，则应通过信件、传真等本人签字的纸质文件，说明本人同于参与本项目申请并履行职责（无标准格式，内容自拟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医学部项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已在电子版中提供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申请人相关论著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D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文件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如需要，生命学部和医学部项目已附相关的伦理证明、高致病性病原微生物单位承诺等，并将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扫描件上传至电子版申请书的附件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重点项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项目合作单位不超过两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项目“附注说明”一栏已填写年度指南中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领域名称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按相应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部要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准确选择了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对应申请代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命、信息、医学部等需提交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篇以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申请人的代表性论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D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并将其上传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电子版申请书附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中；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与所有参与人及合作单位（如有）确认，同意参与本项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A6A6A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A6A6A6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杰出青年科学基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A6A6A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A6A6A6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研杰出青年基金计入申请和承担总数范围，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杰出青年基金不必填写项目组成员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摘要部分请填写申请者近五年取得的主要成果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栏填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“研究领域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不一定是学科代码后的文字，可视自身研究方向自主确定），不是具体研究课题名称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书附件需电子化后上传，无需打印一般附件，论文被收录与引用情况仅需提供统计表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优秀青年科学基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栏目填写“研究领域”，不填写“主要参与者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职称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博士学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与境外单位没有正式聘用关系，每年在依托单位工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月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获得优青或杰青资助；当年未申请杰青项目；非博后或在读研究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重大研究计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附注说明”已选择相应的重大研究计划项目名称，申请代码可根据实际研究内容自行选择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其它注意事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职称同时又是在职研究生的申请人不仅须两位同行专家推荐，还需导师推荐（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高及副高以上职称在职研究生申报项目仍需附导师同意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国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地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合作研究项目申请者通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SISN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在线填报中文申请书时，同时提交英文版申请书作为附件，以及双方共同签字合作研究协议书复印件等材料（需提前盖协议上传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：</w:t>
      </w:r>
    </w:p>
    <w:p>
      <w:pPr>
        <w:pStyle w:val="Normal"/>
        <w:snapToGrid w:val="false"/>
        <w:spacing w:lineRule="auto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审核盖章：</w:t>
      </w:r>
    </w:p>
    <w:p>
      <w:pPr>
        <w:pStyle w:val="Normal"/>
        <w:snapToGrid w:val="false"/>
        <w:spacing w:lineRule="auto" w:line="360" w:before="156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  年    月    日</w:t>
      </w:r>
    </w:p>
    <w:sectPr>
      <w:type w:val="nextPage"/>
      <w:pgSz w:orient="landscape" w:w="16838" w:h="11906"/>
      <w:pgMar w:left="1402" w:right="1361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8:00Z</dcterms:created>
  <dc:creator>hmm</dc:creator>
  <dc:description/>
  <cp:keywords/>
  <dc:language>en-US</dc:language>
  <cp:lastModifiedBy>薛建龙</cp:lastModifiedBy>
  <cp:lastPrinted>2007-03-07T10:23:00Z</cp:lastPrinted>
  <dcterms:modified xsi:type="dcterms:W3CDTF">2019-01-05T13:26:00Z</dcterms:modified>
  <cp:revision>22</cp:revision>
  <dc:subject/>
  <dc:title> </dc:title>
</cp:coreProperties>
</file>