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浙江省科学技术厅关于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度浙江省重点科技创新团队申报推荐工作的通知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0"/>
        </w:rPr>
        <w:t>发布机构：浙江省科技厅   发布时间：</w:t>
      </w:r>
      <w:r>
        <w:rPr>
          <w:rFonts w:cs="宋体;SimSun" w:ascii="宋体;SimSun" w:hAnsi="宋体;SimSun"/>
          <w:kern w:val="0"/>
          <w:sz w:val="24"/>
          <w:szCs w:val="20"/>
        </w:rPr>
        <w:t>2013-05-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科发人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市及义乌市科技局（委），高等院校、科研院所：</w:t>
            </w:r>
          </w:p>
          <w:p>
            <w:pPr>
              <w:pStyle w:val="Normal"/>
              <w:widowControl/>
              <w:spacing w:lineRule="auto" w:line="432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贯彻落实《浙江省中长期人才发展规划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）》，推进协同创新，更好地发挥科技对经济社会发展的支撑、引领作用，经研究，决定开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浙江省重点科技创新团队遴选工作，现将申报推荐工作有关事项通知如下：</w:t>
            </w:r>
          </w:p>
          <w:p>
            <w:pPr>
              <w:pStyle w:val="Normal"/>
              <w:widowControl/>
              <w:spacing w:lineRule="auto" w:line="432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各地、各单位应按照《浙江省重点科技创新团队建设办法（试行）》（浙科发人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有关规定，根据我省经济社会发展需求，在充分总结前三批团队申报与建设经验教训的基础上，认真做好团队的组建和推荐工作。</w:t>
            </w:r>
          </w:p>
          <w:p>
            <w:pPr>
              <w:pStyle w:val="Normal"/>
              <w:widowControl/>
              <w:spacing w:lineRule="auto" w:line="432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创新团队申报仍采用网上申报和书面报送并行的方式，申报方式、渠道等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团队基本相同。具体申报条件、程序、材料要求等相关事宜，请在我厅门户网站首页“办事大厅”的“相关下载”子栏目中下载。</w:t>
            </w:r>
          </w:p>
          <w:p>
            <w:pPr>
              <w:pStyle w:val="Normal"/>
              <w:widowControl/>
              <w:spacing w:lineRule="auto" w:line="432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以上未尽事宜可向我厅团队办咨询，咨询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0510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054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432"/>
              <w:ind w:right="6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科学技术厅</w:t>
            </w:r>
          </w:p>
          <w:p>
            <w:pPr>
              <w:pStyle w:val="Normal"/>
              <w:widowControl/>
              <w:spacing w:lineRule="auto" w:line="432"/>
              <w:ind w:right="6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5:00Z</dcterms:created>
  <dc:creator>微软用户</dc:creator>
  <dc:description/>
  <cp:keywords/>
  <dc:language>en-US</dc:language>
  <cp:lastModifiedBy>微软用户</cp:lastModifiedBy>
  <dcterms:modified xsi:type="dcterms:W3CDTF">2013-05-29T08:36:00Z</dcterms:modified>
  <cp:revision>1</cp:revision>
  <dc:subject/>
  <dc:title>浙江省科学技术厅关于2013年度浙江省重点科技创新团队申报推荐工作的通知 </dc:title>
</cp:coreProperties>
</file>