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浙江大学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val="en-US" w:eastAsia="zh-CN"/>
        </w:rPr>
        <w:t>校企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合作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val="en-US" w:eastAsia="zh-CN"/>
        </w:rPr>
        <w:t>典型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案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val="en-US" w:eastAsia="zh-CN"/>
        </w:rPr>
        <w:t>校企共建联合研究机构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02"/>
        <w:gridCol w:w="4862"/>
      </w:tblGrid>
      <w:tr>
        <w:trPr>
          <w:trHeight w:val="559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（系）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单位：</w:t>
            </w:r>
          </w:p>
        </w:tc>
      </w:tr>
      <w:tr>
        <w:trPr>
          <w:trHeight w:val="559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企合作案例</w:t>
            </w:r>
            <w:r>
              <w:rPr>
                <w:rFonts w:ascii="宋体" w:hAnsi="宋体" w:cs="宋体"/>
                <w:kern w:val="0"/>
                <w:sz w:val="24"/>
              </w:rPr>
              <w:t>名称：</w:t>
            </w:r>
          </w:p>
        </w:tc>
      </w:tr>
      <w:tr>
        <w:trPr>
          <w:trHeight w:val="559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：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座机：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邮箱：</w:t>
            </w:r>
          </w:p>
        </w:tc>
      </w:tr>
      <w:tr>
        <w:trPr>
          <w:trHeight w:val="363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企联合创新机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左右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如：合作形式、项目介绍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作成果及应用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左右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如：经济效益；社会意义；服务国之大者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30:00Z</dcterms:created>
  <dc:creator>揚</dc:creator>
  <dc:description/>
  <dc:language>en-US</dc:language>
  <cp:lastModifiedBy>揚</cp:lastModifiedBy>
  <cp:lastPrinted>2015-04-20T14:09:00Z</cp:lastPrinted>
  <dcterms:modified xsi:type="dcterms:W3CDTF">2024-05-09T03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886485BED425589AC0AE016A608F7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