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"/>
          <w:bCs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 w:cs="华文中宋"/>
          <w:bCs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"/>
          <w:sz w:val="32"/>
          <w:szCs w:val="32"/>
          <w:u w:val="single"/>
        </w:rPr>
        <w:t>企业名称：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           企业类型：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       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或候选团队负责人为企业负责人的须提供此表，包括国有企业、民营企业、外资企业等。如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2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dc:language>en-US</dc:language>
  <cp:lastModifiedBy>媛媛</cp:lastModifiedBy>
  <dcterms:modified xsi:type="dcterms:W3CDTF">2024-01-24T05:41:35Z</dcterms:modified>
  <cp:revision>10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