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附件</w:t>
      </w:r>
      <w:r>
        <w:rPr>
          <w:rFonts w:eastAsia="黑体;SimHei"/>
          <w:sz w:val="28"/>
          <w:szCs w:val="24"/>
        </w:rPr>
        <w:t>6</w:t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一代宽带无线移动通信网重大专项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课题申报指南工作会议参会回执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99"/>
        <w:gridCol w:w="1885"/>
        <w:gridCol w:w="2983"/>
        <w:gridCol w:w="363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</w:rPr>
              <w:t>参会单位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</w:rPr>
              <w:t>参会人员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</w:rPr>
              <w:t>移动电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建议申报单位派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-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参会即可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会议地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: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 xml:space="preserve"> 7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7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日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下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:30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在北京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万寿宾馆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座一层多功能厅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请于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日前邮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传真反馈至：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chenhao@miit.gov.cn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，联系电话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010-68205251/524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（传真）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廖小伟</cp:lastModifiedBy>
  <dcterms:modified xsi:type="dcterms:W3CDTF">2015-07-02T11:42:00Z</dcterms:modified>
  <cp:revision>25</cp:revision>
  <dc:subject/>
  <dc:title>核高基重大专项2014年课题申报指南工作会议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