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安徽省科学技术奖提名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内容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2"/>
        <w:gridCol w:w="709"/>
        <w:gridCol w:w="992"/>
        <w:gridCol w:w="283"/>
        <w:gridCol w:w="142"/>
        <w:gridCol w:w="1134"/>
        <w:gridCol w:w="992"/>
        <w:gridCol w:w="284"/>
        <w:gridCol w:w="2127"/>
      </w:tblGrid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项目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江淮稻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麦周年丰产高效抗逆关键技术创新及应用</w:t>
            </w:r>
          </w:p>
        </w:tc>
      </w:tr>
      <w:tr>
        <w:trPr>
          <w:trHeight w:val="4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提名者及提名类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前、罗锡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主要完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单位（按排名顺序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农业科学院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农业大学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农业气象研究中心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农业机械技术推广总站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农业技术推广总站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帝元生物有限公司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淮丰现代农业装备有限公司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凤台县农业技术推广中心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完成人（按排名顺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完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职务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对本成果的主要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文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总体研究，制定技术路线和研究方案，对成果创新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霍中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研究方案制定，负责方案的总体实施，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令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协助研究方案制定，负责方案的总体实施，对创新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跃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资源与环境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气象灾害预警防控研究，对创新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了新型生物制剂研发，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金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村综合经济信息中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村综合经济信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工程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江淮稻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麦主要气象灾害规律以及预警、减灾、避灾技术途径，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祥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江淮稻茬小麦的丰产优质栽培技术及其应用研究，对创新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超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机械技术推广总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机械技术推广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江淮稻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麦生产农机农艺融合技术及其应用研究，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永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江淮麦茬水稻的丰产优质栽培技术及其应用，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文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台县农业技术推广中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台县农业技术推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有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江淮麦茬水稻的丰产优质栽培技术及其应用，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德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淮丰现代农业装备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淮丰现代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秸秆还田耕作机具发明与研制，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冠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颍上县种子管理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颍上县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天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帝元生物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帝元生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应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农技推广服务中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农技推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4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4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邢志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农业工程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兆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植保总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植保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艺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永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技术推广总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技术推广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国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滁州市农业技术推广中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滁州市农业技术推广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永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垦种业集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皖垦种业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林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机推广总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机推广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广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技推广总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技推广总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艺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德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研究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雪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实习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安徽省庐江县植保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安徽省庐江县植保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雅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安徽省农业科学院水稻研究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安徽省农业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创新点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有贡献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代表性论文、专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论文名称</w:t>
            </w:r>
          </w:p>
        </w:tc>
      </w:tr>
      <w:tr>
        <w:trPr>
          <w:trHeight w:val="11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ng, D.H., Jiang, Y.L., Yang, T.M., Chen, J.H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istribution Characteristics of High Temperature Damage and Its Influence on the Rice Yield in the Area along Huaihe River.</w:t>
            </w:r>
          </w:p>
        </w:tc>
      </w:tr>
      <w:tr>
        <w:trPr>
          <w:trHeight w:val="14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Ibrahim, E., Zhang, M.C., Zhang,Y., Hossain, A., Qiu, W., Chen, Y., Wang., Y.L., Wu, W.G., Sun, G.C., Li, B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Green-Synthesization of Silver Nanoparticles Using Endophytic Bacteria Isolated from Garlic and Its Antifungal Activity against Wheat Fusarium Head Blight Pathogen Fusarium Graminearum. </w:t>
            </w:r>
          </w:p>
        </w:tc>
      </w:tr>
      <w:tr>
        <w:trPr>
          <w:trHeight w:val="84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祥备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孔令聪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习敏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吴文革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陈金华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岳伟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淮区域稻麦两熟制周年资源分配、利用特征</w:t>
            </w:r>
          </w:p>
        </w:tc>
      </w:tr>
      <w:tr>
        <w:trPr>
          <w:trHeight w:val="98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敏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杜祥备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吴文革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孔令聪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陈金华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岳伟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许有尊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周永进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麦两熟系统适期晚播对周年产量和资源利用效率的影响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金龙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张洪程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常勇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胡雅杰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龙厚元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戴其根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霍中洋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许轲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魏海燕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李德剑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沙安勤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周有炎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罗学超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麦“双迟”栽培模式及其周年生产力的综合评价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主要知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产权目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知识产权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授权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权利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发明人</w:t>
            </w:r>
          </w:p>
        </w:tc>
      </w:tr>
      <w:tr>
        <w:trPr>
          <w:trHeight w:val="10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平衡施肥的机插水稻栽培方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111796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农业科学院水稻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革、杨剑波、陈刚、许有尊、王斌、周永进</w:t>
            </w:r>
          </w:p>
        </w:tc>
      </w:tr>
      <w:tr>
        <w:trPr>
          <w:trHeight w:val="11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种保持性尿素的制备方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51059016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帝元生物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天河、吴文革、卫志东、龚有初、龚岳、徐汝民、孔令聪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种播种施肥复合作业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821675507.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州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中洋、张瑞宏、张洪程、张耀宇、沈函孝、魏海燕、邢志鹏、金亦富、奚小波、单翔、张剑峰、龚俊杰</w:t>
            </w:r>
          </w:p>
        </w:tc>
      </w:tr>
      <w:tr>
        <w:trPr>
          <w:trHeight w:val="111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耙犁复式作业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310182768.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淮丰现代农业装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华</w:t>
            </w:r>
            <w:r>
              <w:rPr>
                <w:rFonts w:ascii="宋体" w:hAnsi="宋体" w:cs="宋体"/>
                <w:szCs w:val="21"/>
              </w:rPr>
              <w:t>、张健美、何超波、蔡海涛、吴然然、李林鹤、吴德华</w:t>
            </w:r>
          </w:p>
        </w:tc>
      </w:tr>
      <w:tr>
        <w:trPr>
          <w:trHeight w:val="15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种高茬还田施肥开沟高畦播种一体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721605820.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农业技术推广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文畅、高尚勤、刘东、安礼、叶国民、刘胜强、李孔浩、苏梅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标准规范目     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标准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标准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起草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起草人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江中下游地区绿色食品水稻生产操作规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B/T 002-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绿色食品管理办公室、安徽省农业科学院水稻所、中国农业科学院作物科学研究所、中国绿色食品发展中心、江苏省绿色食品办公室、湖北省绿色食品管理办公室、江西省绿色食品发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勤、吴文革、胡琪琳、高照荣、许有尊、张俊、张虎、邱兆义、郭征求、杜志明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茬小麦涝渍灾害防控与补救技术规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2735-20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农业技术推广服务中心、江苏省作物栽培技术指导站、江苏省兴化市农业技术推广中心、长江大学、中国农业科学院农田灌溉研究所、安徽省农业科学院水稻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应志、王爱珺、周友根、王龙俊、汤金仪、朱建强、吴文革、周新国、邓建平、蒋小忠、沙安勤、李春广、黄大山、孔令娟、刘鹏、涂勇、胡莲生、陈春生、万羽、</w:t>
            </w:r>
            <w:r>
              <w:rPr>
                <w:rFonts w:ascii="Times New Roman" w:hAnsi="Times New Roman" w:cs="Times New Roman"/>
                <w:szCs w:val="21"/>
              </w:rPr>
              <w:t>王晓玲、</w:t>
            </w:r>
            <w:r>
              <w:rPr>
                <w:rFonts w:ascii="Times New Roman" w:hAnsi="Times New Roman" w:cs="Times New Roman"/>
                <w:szCs w:val="21"/>
              </w:rPr>
              <w:t>孔令聪</w:t>
            </w:r>
          </w:p>
        </w:tc>
      </w:tr>
      <w:tr>
        <w:trPr>
          <w:trHeight w:val="225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稻麦轮作秸秆全量还田技术规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34/T2863-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、安徽省农业技术推广总站、安徽省农业科学院作物研究所、安徽省白湖农场集团有限责任公司、庐江县农业技术推广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有尊、陈刚、习敏、吴文革、孔令娟、叶为发、杜世洲、杜祥备、孙雪原、周永进、吴晨阳、周陶竹、王宏斌、胡润、陈再高、周久山</w:t>
            </w:r>
          </w:p>
        </w:tc>
      </w:tr>
      <w:tr>
        <w:trPr>
          <w:trHeight w:val="367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淮一季稻钵苗机插优质生产技术规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34/T3016-20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水稻研究所、安徽省农业技术推广总站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安徽省农业机械技术推广总站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全国农业技术推广服务中心、安徽省白湖农场集团有限责任公司、庐江县农业技术推广中心</w:t>
            </w:r>
            <w:r>
              <w:rPr>
                <w:rFonts w:ascii="Times New Roman" w:hAnsi="Times New Roman" w:cs="Times New Roman"/>
                <w:szCs w:val="21"/>
              </w:rPr>
              <w:t>、舒城县农业技术推广中心、凤台县水稻原种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文革、习敏、许有尊、万克江、叶为发、蔡海涛、陈刚、潘广元、李建平、周陶竹、吴小文、朱振江</w:t>
            </w:r>
          </w:p>
        </w:tc>
      </w:tr>
      <w:tr>
        <w:trPr>
          <w:trHeight w:val="12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沿淮地区小麦水稻周年平衡增产技术规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34/T1453-20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省农业科学院作物研究所、安徽农业大学农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孔令聪、武立权、黄正来、汪健来、高福平、姜涛</w:t>
            </w:r>
          </w:p>
        </w:tc>
      </w:tr>
      <w:tr>
        <w:trPr>
          <w:trHeight w:val="47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项目简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淮地区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麦周年种植常年面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万亩、年产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万吨，长期以来为国家粮食安全作出了重要贡献。成果针对大江淮地区传统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麦生产资源利用效率低、抗灾稳产能力差、丰产高效技术不配套等突出问题，安徽省农业科学院联合区域优势技术单位，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依托国家粮丰工程等项目开展联合攻关，探明了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麦周年光温水资源优化配置和丰产高效群体调控技术理论，研发了适应秸秆全量还田耕整地新机具及配套农艺技术，揭示了主要气象和生物灾害发生规律并建立了预警、防控技术；创建了江淮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麦周年丰产高效抗逆技术模式及体系。创新推广方式方法促进成果大面积应用，取得了显著的经济、社会、生态效益。同行专家评价：该成果整体达到国际领先水平。</w:t>
            </w:r>
          </w:p>
        </w:tc>
      </w:tr>
      <w:tr>
        <w:trPr>
          <w:trHeight w:val="12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提 名 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提名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推荐该成果申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安徽省科学技术进步奖。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eastAsia="方正小标宋_GBK;微软雅黑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;微软雅黑" w:cs="宋体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纯文本 Char"/>
    <w:qFormat/>
    <w:rPr>
      <w:rFonts w:ascii="仿宋_GB2312" w:hAnsi="仿宋_GB2312" w:eastAsia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4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User</dc:creator>
  <dc:description/>
  <dc:language>en-US</dc:language>
  <cp:lastModifiedBy>user</cp:lastModifiedBy>
  <dcterms:modified xsi:type="dcterms:W3CDTF">2020-05-14T04:02:47Z</dcterms:modified>
  <cp:revision>249</cp:revision>
  <dc:subject/>
  <dc:title>2018年度安徽省科学技术奖拟推荐项目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