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海外横向科研项目申报流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外横向科研项目管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635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4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4019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379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6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0</wp:posOffset>
                </wp:positionH>
                <wp:positionV relativeFrom="paragraph">
                  <wp:posOffset>525018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13.4pt" to="379.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95185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6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593205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585585</wp:posOffset>
                </wp:positionV>
                <wp:extent cx="635" cy="336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735580</wp:posOffset>
                </wp:positionV>
                <wp:extent cx="635" cy="461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926205</wp:posOffset>
                </wp:positionV>
                <wp:extent cx="635" cy="461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4787265</wp:posOffset>
                </wp:positionV>
                <wp:extent cx="635" cy="461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7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53565</wp:posOffset>
                </wp:positionV>
                <wp:extent cx="635" cy="377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968375</wp:posOffset>
                </wp:positionV>
                <wp:extent cx="635" cy="377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52450</wp:posOffset>
                </wp:positionV>
                <wp:extent cx="2152650" cy="407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组起草合同；项目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2.1pt;mso-wrap-distance-left:9.05pt;mso-wrap-distance-right:9.05pt;mso-wrap-distance-top:0pt;mso-wrap-distance-bottom:0pt;margin-top:43.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组起草合同；项目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1336040</wp:posOffset>
                </wp:positionV>
                <wp:extent cx="2069465" cy="527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）负责人审核并作为委托代理人签字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1.5pt;mso-wrap-distance-left:9.05pt;mso-wrap-distance-right:9.05pt;mso-wrap-distance-top:0pt;mso-wrap-distance-bottom:0pt;margin-top:105.2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）负责人审核并作为委托代理人签字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2230755</wp:posOffset>
                </wp:positionV>
                <wp:extent cx="2069465" cy="501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科研院审核后，加盖浙江大学技术合同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9.45pt;mso-wrap-distance-left:9.05pt;mso-wrap-distance-right:9.05pt;mso-wrap-distance-top:0pt;mso-wrap-distance-bottom:0pt;margin-top:175.6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科研院审核后，加盖浙江大学技术合同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197225</wp:posOffset>
                </wp:positionV>
                <wp:extent cx="2905125" cy="725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合作双方签字盖章后合同生效，项目负责人登录浙江大学科研管理系统项目启动栏进行项目登记，填写总的横向经费预算表（三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7.1pt;mso-wrap-distance-left:9.05pt;mso-wrap-distance-right:9.05pt;mso-wrap-distance-top:0pt;mso-wrap-distance-bottom:0pt;margin-top:251.7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合作双方签字盖章后合同生效，项目负责人登录浙江大学科研管理系统项目启动栏进行项目登记，填写总的横向经费预算表（三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4371975</wp:posOffset>
                </wp:positionV>
                <wp:extent cx="2206625" cy="415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院对项目登记内容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2.7pt;mso-wrap-distance-left:9.05pt;mso-wrap-distance-right:9.05pt;mso-wrap-distance-top:0pt;mso-wrap-distance-bottom:0pt;margin-top:344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院对项目登记内容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5438775</wp:posOffset>
                </wp:positionV>
                <wp:extent cx="2004695" cy="514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项目启动备注栏注明“需开发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40.5pt;mso-wrap-distance-left:9.05pt;mso-wrap-distance-right:9.05pt;mso-wrap-distance-top:0pt;mso-wrap-distance-bottom:0pt;margin-top:428.2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项目启动备注栏注明“需开发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6269355</wp:posOffset>
                </wp:positionV>
                <wp:extent cx="19621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办编制合同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49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办编制合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6924675</wp:posOffset>
                </wp:positionV>
                <wp:extent cx="2476500" cy="541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对方财务开票信息等，具体参见《海外横向项目增值税发票开具流程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2.6pt;mso-wrap-distance-left:9.05pt;mso-wrap-distance-right:9.05pt;mso-wrap-distance-top:0pt;mso-wrap-distance-bottom:0pt;margin-top:545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对方财务开票信息等，具体参见《海外横向项目增值税发票开具流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4948555</wp:posOffset>
                </wp:positionV>
                <wp:extent cx="1151890" cy="306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开发票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389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开发票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939030</wp:posOffset>
                </wp:positionV>
                <wp:extent cx="11518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开发票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388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需开发票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5438775</wp:posOffset>
                </wp:positionV>
                <wp:extent cx="2190750" cy="514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财务系统查实经费到账后，记下核销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2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财务系统查实经费到账后，记下核销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6286500</wp:posOffset>
                </wp:positionV>
                <wp:extent cx="21907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科研管理系统网上申请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49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科研管理系统网上申请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922770</wp:posOffset>
                </wp:positionV>
                <wp:extent cx="2190750" cy="613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院审核打印经费入账通知单，项目负责人签字，财务办理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545.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研院审核打印经费入账通知单，项目负责人签字，财务办理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5:00Z</dcterms:created>
  <dc:creator>k</dc:creator>
  <dc:description/>
  <cp:keywords/>
  <dc:language>en-US</dc:language>
  <cp:lastModifiedBy>微软用户</cp:lastModifiedBy>
  <dcterms:modified xsi:type="dcterms:W3CDTF">2013-09-24T06:45:00Z</dcterms:modified>
  <cp:revision>2</cp:revision>
  <dc:subject/>
  <dc:title>浙江大学海外横向科研项目申报流程</dc:title>
</cp:coreProperties>
</file>