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附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公示内容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项目名称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文：医学影像智能分割关键技术与应用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英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Key Technologies and Applications of Intelligent Medical Image Segmentation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申报奖种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华夏医学科技奖（科学技术进步奖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浙江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挂号网（杭州）科技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浙江大学医学院附属第二医院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吴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豪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婷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廖杰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姜晓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林兰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姚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吴育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晋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冯芮苇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项目简介（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600—1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字，与申报推荐书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项目简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国在医学影像领域存在专业医生缺口大、误诊漏诊率偏高、诊断速度较慢等突出问题。精准高效的医学影像智能分割技术被广泛应用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病理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超等医学影像辅助诊断系统中，是医学人工智能领域的研究焦点。项目团队提出了一系列新型医学影像智能分割技术，包括部分标注下的医学影像智能分割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学影像智能分割、多模态影像智能分割等关键技术，应对医学影像分割中标注量受限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影像计算复杂度高、多模态数据融合不够三大挑战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主要科技创新内容如下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部分标注下的医学影像智能分割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针对医学影像标注耗时耗力而影响分割效果的问题，提出基于代表性标注、融合未标注影像和自动自步学习等模型，克服传统分割方法高性能表现所需标注样本量大、缺乏像素级标注、主动学习机制迭代次数多等不足。在公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LIDC-IDR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集上的平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ice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.4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此前最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6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D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医学影像智能分割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针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学影像数据特征提取复杂问题，提出基于级联框架、深度异构特征聚合和集成学习等模型，权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局影像视野信息和局部片间信息，克服传统方法上下文信息捕捉不充分、计算复杂度高、内存占用大等不足。在权威公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LIDC-IDR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集以及对应合成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线数据集上，重建的峰值信噪比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SNR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6.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比此前最好效果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提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.38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多模态影像智能分割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针对单模态方法和传统多模态方法的表达欠缺、信息不全、关系信息丢失等问题，提出特征提取时融合的注意力相互提升、特征级融合、交叉连接等模型，充分探索不同模态间的潜在联系，提升病变分割精度。在宫颈阴道镜权威数据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NIH-cervix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，分割准确率和敏感性分别提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.7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.1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此前最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79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745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87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8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主要获得成果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团队形成了覆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R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R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病理、照片、心电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B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超的大型多模态影像数据集，建立了涵盖脑、眼、心、肺、胆、胰、胃、肠、前列腺、乳腺、宫颈的智能分割理论体系，在医学人工智能国际顶级期刊及会议上共发表相关高质量学术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篇，授权国家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发明专利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软著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获得医学人工智能顶级会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ICCAI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等奖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等奖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以姚建铨院士为主任的科技成果鉴定委员会认为 ，成果具有显著的创新性，成果与技术指标尤其突出，成果总体达到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国际领先水平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社会经济效益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成果孵化了肺结节、眼底、阴道镜、胃癌病理等二十余个专科领域的影像辅助诊断系统，部署于微医云平台，服务浙大二院、温州市人民医院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家医疗机构。项目成果赋能云诊车、云诊包、两癌筛查车等“流动医院”，服务人次已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获得了国务院孙春兰副总理授予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全国脱贫攻坚奖，创建了人工智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疗服务的新模式新业态。本项目共计新增销售收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234.8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新增利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7.8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新增税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5.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主要知识产权证明目录（与申报推荐书“主要知识产权证明情况表”）一致）：</w:t>
      </w:r>
    </w:p>
    <w:p>
      <w:pPr>
        <w:pStyle w:val="Normal"/>
        <w:snapToGrid w:val="false"/>
        <w:spacing w:lineRule="exact" w:line="500"/>
        <w:ind w:left="720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27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眼底图像的动静脉视网膜血管分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08502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/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78334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黎罗河；邓水光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李 莹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尹建伟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底图像的动静脉视网膜血管视盘定位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08487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/8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19583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黎罗河；邓水光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李 莹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尹建伟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底图像的动静脉视网膜血管分割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08516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68451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黎罗河；邓水光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李 莹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尹建伟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基于</w:t>
            </w:r>
            <w:r>
              <w:rPr>
                <w:rFonts w:eastAsia="仿宋_GB2312" w:ascii="仿宋_GB2312" w:hAnsi="仿宋_GB2312"/>
              </w:rPr>
              <w:t>3D</w:t>
            </w:r>
            <w:r>
              <w:rPr>
                <w:rFonts w:ascii="仿宋_GB2312" w:hAnsi="仿宋_GB2312" w:eastAsia="仿宋_GB2312"/>
              </w:rPr>
              <w:t>卷积神经网络的肺结节检测装置的建立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100922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/7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99222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；陆逸飞；林志文；应兴德；余柏翰；陈为；叶徳仕；吴福理；吕卫国；郝鹏翼；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基于混合粗分割特征的</w:t>
            </w:r>
            <w:r>
              <w:rPr>
                <w:rFonts w:eastAsia="仿宋_GB2312" w:ascii="仿宋_GB2312" w:hAnsi="仿宋_GB2312"/>
              </w:rPr>
              <w:t>3DU-Net</w:t>
            </w:r>
            <w:r>
              <w:rPr>
                <w:rFonts w:ascii="仿宋_GB2312" w:hAnsi="仿宋_GB2312" w:eastAsia="仿宋_GB2312"/>
              </w:rPr>
              <w:t>网络的肺分割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10092245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/1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63631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；陆逸飞；林志文；应兴德；刘雪晨；郝鹏翼；吴福理；吕卫国；陈为；叶徳仕；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医学图像中小器官的分割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113597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/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8482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；冯芮苇；王文哲；宋庆宇；雷璧闻；陈晋泰；吴福理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基于多模态分割网络的宫颈病变区域分割方法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114692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/8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02614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；陈婷婷；马鑫军；刘雪晨；袁春女；吴福理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病理切片中非常规细胞的分割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103789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/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87736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健；王彦杰；陈子仪；黄晓园；郝鹏翼；吴福理；吕卫国；陈为；叶德仕；吴朝晖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睿医肺结节检查辅助诊断系统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</w:t>
            </w:r>
            <w:r>
              <w:rPr>
                <w:rFonts w:eastAsia="仿宋_GB2312" w:ascii="仿宋_GB2312" w:hAnsi="仿宋_GB2312"/>
              </w:rPr>
              <w:t>SR</w:t>
            </w:r>
            <w:r>
              <w:rPr>
                <w:rFonts w:eastAsia="仿宋_GB2312" w:ascii="仿宋_GB2312" w:hAnsi="仿宋_GB2312"/>
              </w:rPr>
              <w:t>455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/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软著登字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78470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睿医阴道镜检查辅助诊断系统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</w:t>
            </w:r>
            <w:r>
              <w:rPr>
                <w:rFonts w:eastAsia="仿宋_GB2312" w:ascii="仿宋_GB2312" w:hAnsi="仿宋_GB2312"/>
              </w:rPr>
              <w:t>SR</w:t>
            </w:r>
            <w:r>
              <w:rPr>
                <w:rFonts w:eastAsia="仿宋_GB2312" w:ascii="仿宋_GB2312" w:hAnsi="仿宋_GB2312"/>
              </w:rPr>
              <w:t>48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/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软著登字第</w:t>
            </w:r>
            <w:r>
              <w:rPr>
                <w:rFonts w:eastAsia="仿宋_GB2312" w:ascii="仿宋_GB2312" w:hAnsi="仿宋_GB2312"/>
              </w:rPr>
              <w:t>281442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6:00Z</dcterms:created>
  <dc:creator>MC SYSTEM</dc:creator>
  <dc:description/>
  <cp:keywords/>
  <dc:language>en-US</dc:language>
  <cp:lastModifiedBy>ZJU</cp:lastModifiedBy>
  <dcterms:modified xsi:type="dcterms:W3CDTF">2021-04-14T09:46:00Z</dcterms:modified>
  <cp:revision>2</cp:revision>
  <dc:subject/>
  <dc:title>申报北京市科学技术奖候选项目</dc:title>
</cp:coreProperties>
</file>