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kern w:val="0"/>
          <w:sz w:val="30"/>
          <w:szCs w:val="30"/>
        </w:rPr>
      </w:pPr>
      <w:r>
        <w:rPr>
          <w:rStyle w:val="Fldtext1"/>
          <w:rFonts w:ascii="仿宋_GB2312" w:hAnsi="仿宋_GB2312" w:eastAsia="仿宋_GB2312"/>
          <w:b/>
          <w:sz w:val="30"/>
          <w:szCs w:val="30"/>
        </w:rPr>
        <w:t>加快“核高基”重大专项成果专利审定具体流程</w:t>
      </w:r>
    </w:p>
    <w:p>
      <w:pPr>
        <w:pStyle w:val="Normal"/>
        <w:widowControl/>
        <w:spacing w:lineRule="auto" w:line="360"/>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课题牵头单位责任通知并汇总联合单位专利申请情况，依据成果技术特点、发展需求及保护策略自愿向工业和信息化部软件与集成电路促进中心提出申请，应满足以下条件：</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是重大专项任务所产出的成果，是重要的核心关键技术，对国家利益或公共利益具有重大意义，迫切需要采用专利方式予以保护。</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已向国家专利局提交了电子专利申请，并缴纳了相关费用；尚未公开的专利申请，需向国家专利局提交请求提前公开声明。</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按要求认真填写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请求书》</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项。</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根据专利创新点填写第</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项。</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填写完成后将《审查请求书》报工业和信息化部软件与集成电路促进中心（同时提交电子版及纸质一式四份）。</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按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专利申请信息表》要求填写专利申请的基本信息（提交电子版）。</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按季度上报专利申请，已提交的无需重复提交，每季度申请截止日期分别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每个专项每季度上报的专利申请数量不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件，工业和信息化部软件与集成电路促进中心每季度根据专利申请日期、上报专利申请日期、专利的重要性、紧迫性等因素给出评价意见，并选取相关专利向“核高基”重大专项实施管理办公室汇报。</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核高基”重大专项实施管理办公室签署意见后按季度向科技部重大专项办公室申报。</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科技部重大专项办公室审核汇总后，定期将审查申请报国家知识产权局。</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国家知识产权局按照有关规定对相关专利申请予以审查。</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通过审查协调的专利申请，专利权人在获得专利权后应加快其商品化、产业化进程。</w: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请求书》</w:t>
      </w:r>
    </w:p>
    <w:p>
      <w:pPr>
        <w:pStyle w:val="Normal"/>
        <w:widowControl/>
        <w:spacing w:lineRule="auto" w:line="360"/>
        <w:ind w:firstLine="600"/>
        <w:jc w:val="left"/>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专利申请汇总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ldtext1">
    <w:name w:val="fldtext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pPr>
    <w:rPr>
      <w:rFonts w:ascii="Calibri" w:hAnsi="Calibri"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2:00Z</dcterms:created>
  <dc:creator>zju</dc:creator>
  <dc:description/>
  <cp:keywords/>
  <dc:language>en-US</dc:language>
  <cp:lastModifiedBy>zju</cp:lastModifiedBy>
  <dcterms:modified xsi:type="dcterms:W3CDTF">2011-04-06T03:14:00Z</dcterms:modified>
  <cp:revision>3</cp:revision>
  <dc:subject/>
  <dc:title/>
</cp:coreProperties>
</file>