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2"/>
          <w:sz w:val="32"/>
          <w:szCs w:val="32"/>
        </w:rPr>
      </w:pPr>
      <w:r>
        <w:rPr>
          <w:rFonts w:cs="黑体;SimHei" w:eastAsia="黑体;SimHei"/>
          <w:kern w:val="2"/>
          <w:sz w:val="32"/>
          <w:szCs w:val="32"/>
        </w:rPr>
        <w:t>附件</w:t>
      </w:r>
    </w:p>
    <w:p>
      <w:pPr>
        <w:pStyle w:val="Normal"/>
        <w:spacing w:lineRule="exact" w:line="500"/>
        <w:jc w:val="center"/>
        <w:rPr>
          <w:rFonts w:eastAsia="方正小标宋简体;Arial Unicode MS"/>
          <w:kern w:val="2"/>
          <w:sz w:val="30"/>
          <w:szCs w:val="30"/>
        </w:rPr>
      </w:pPr>
      <w:r>
        <w:rPr>
          <w:rFonts w:eastAsia="方正小标宋简体;Arial Unicode MS"/>
          <w:kern w:val="2"/>
          <w:sz w:val="30"/>
          <w:szCs w:val="30"/>
        </w:rPr>
      </w:r>
    </w:p>
    <w:p>
      <w:pPr>
        <w:pStyle w:val="Normal"/>
        <w:spacing w:lineRule="exact" w:line="700"/>
        <w:jc w:val="center"/>
        <w:rPr>
          <w:rFonts w:eastAsia="方正小标宋简体;Arial Unicode MS"/>
          <w:kern w:val="2"/>
          <w:sz w:val="44"/>
          <w:szCs w:val="44"/>
        </w:rPr>
      </w:pPr>
      <w:r>
        <w:rPr>
          <w:rFonts w:eastAsia="方正小标宋简体;Arial Unicode MS"/>
          <w:kern w:val="2"/>
          <w:sz w:val="44"/>
          <w:szCs w:val="44"/>
        </w:rPr>
        <w:t>进展项目清单</w:t>
      </w:r>
    </w:p>
    <w:tbl>
      <w:tblPr>
        <w:tblW w:w="14601" w:type="dxa"/>
        <w:jc w:val="left"/>
        <w:tblInd w:w="-176" w:type="dxa"/>
        <w:tblLayout w:type="fixed"/>
        <w:tblCellMar>
          <w:top w:w="0" w:type="dxa"/>
          <w:left w:w="108" w:type="dxa"/>
          <w:bottom w:w="0" w:type="dxa"/>
          <w:right w:w="108" w:type="dxa"/>
        </w:tblCellMar>
      </w:tblPr>
      <w:tblGrid>
        <w:gridCol w:w="675"/>
        <w:gridCol w:w="1701"/>
        <w:gridCol w:w="142"/>
        <w:gridCol w:w="5670"/>
        <w:gridCol w:w="1276"/>
        <w:gridCol w:w="2586"/>
        <w:gridCol w:w="2551"/>
      </w:tblGrid>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编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w:t>
            </w:r>
          </w:p>
          <w:p>
            <w:pPr>
              <w:pStyle w:val="Normal"/>
              <w:widowControl/>
              <w:jc w:val="center"/>
              <w:rPr>
                <w:b/>
                <w:b/>
                <w:bCs/>
                <w:color w:val="000000"/>
                <w:kern w:val="0"/>
                <w:sz w:val="20"/>
                <w:szCs w:val="20"/>
              </w:rPr>
            </w:pPr>
            <w:r>
              <w:rPr>
                <w:rFonts w:cs="宋体;SimSun"/>
                <w:b/>
                <w:bCs/>
                <w:color w:val="000000"/>
                <w:kern w:val="0"/>
                <w:sz w:val="20"/>
                <w:szCs w:val="20"/>
              </w:rPr>
              <w:t>负责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承担</w:t>
            </w:r>
          </w:p>
          <w:p>
            <w:pPr>
              <w:pStyle w:val="Normal"/>
              <w:widowControl/>
              <w:jc w:val="center"/>
              <w:rPr>
                <w:b/>
                <w:b/>
                <w:bCs/>
                <w:color w:val="000000"/>
                <w:kern w:val="0"/>
                <w:sz w:val="20"/>
                <w:szCs w:val="20"/>
              </w:rPr>
            </w:pPr>
            <w:r>
              <w:rPr>
                <w:rFonts w:cs="宋体;SimSun"/>
                <w:b/>
                <w:bCs/>
                <w:color w:val="000000"/>
                <w:kern w:val="0"/>
                <w:sz w:val="20"/>
                <w:szCs w:val="20"/>
              </w:rPr>
              <w:t>（依托）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执行期</w:t>
            </w:r>
          </w:p>
        </w:tc>
      </w:tr>
      <w:tr>
        <w:trPr>
          <w:trHeight w:val="154"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宋体;SimSun"/>
                <w:b/>
                <w:sz w:val="20"/>
                <w:szCs w:val="20"/>
              </w:rPr>
              <w:t>一、青年科研创新专项</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三维实时数据压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戴俊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数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反问题中的最优化方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梁克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数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凯勒里奇孤立子</w:t>
            </w:r>
            <w:r>
              <w:rPr>
                <w:sz w:val="20"/>
                <w:szCs w:val="20"/>
              </w:rPr>
              <w:t>(Kaehler-Ricci soliton)</w:t>
            </w:r>
            <w:r>
              <w:rPr>
                <w:sz w:val="20"/>
                <w:szCs w:val="20"/>
              </w:rPr>
              <w:t>与代数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数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新型二维材料黑磷的电学输运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业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石墨烯的制备以及电子态性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寒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可激发系统中螺旋波湍流态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新型块材稀磁半导体的制备和物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宁凡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能量转移网络的量子团簇动力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建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核酸生物传感新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姚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微纳电极制备及其在高分辨扫描电化学显微镜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曹发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3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视觉社会信息的认知加工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周吉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心理与行为科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聚合物微观结构的声学表征理论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赵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柔性声表面波传感的机床高速主轴热特性无线无源监测理论与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姚鑫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无芯模旋压成形参数</w:t>
            </w:r>
            <w:r>
              <w:rPr>
                <w:sz w:val="20"/>
                <w:szCs w:val="20"/>
              </w:rPr>
              <w:t>-</w:t>
            </w:r>
            <w:r>
              <w:rPr>
                <w:sz w:val="20"/>
                <w:szCs w:val="20"/>
              </w:rPr>
              <w:t>质量敏感特性分析及参数优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智能假肢柔性触滑觉复合传感阵列设计及检测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汪延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非稳定能量传递利用中的液压传动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林勇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多变工况激励下齿轮传动系统故障建模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从飞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有机</w:t>
            </w:r>
            <w:r>
              <w:rPr>
                <w:sz w:val="20"/>
                <w:szCs w:val="20"/>
              </w:rPr>
              <w:t>-</w:t>
            </w:r>
            <w:r>
              <w:rPr>
                <w:sz w:val="20"/>
                <w:szCs w:val="20"/>
              </w:rPr>
              <w:t>无机纳米复合介电材料制备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启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材料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氧空位对充满型钨青铜陶瓷铁电介电特性的调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晓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材料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金属－有机框架材料的设计合成及其荧光传感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崔元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材料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过渡金属纳米复合材料的原位合成及其催化增强新型配位氢化物储氢性能与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肖学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材料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多热源环状蒸汽热网运行状态分析及调度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钟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效恒温恒湿植物培养箱多耦合参量解耦控制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象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煤热解燃烧分级利用技术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岑建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自主驾驶车辆动力学及控制理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道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角度测量的协调控制策略及在多旋翼无人机系统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郑荣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海洋可再生能源接入能力与可靠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丁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风光潮海上多能源发电系统的自适应保护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郑太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面向人体压力分析的生理信号处理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志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铁永磁电机磁场解析模型建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ister Pierre-Dani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中日城市规划技术导入及交流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傅舒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速公路异质交通流的数值模拟及可变限速控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章立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浙江省传统村落空间演化的文化生态学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吸力锚安装控制技术与失效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国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循环荷载下路基填料大三轴试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曹志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准完备信息下时空路网交通供需评价及决策支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祁宏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开放空间规划量化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蔚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集成可再生能源的区域微能网优化设计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淑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利用磁记忆技术检测油气管道裂纹的基础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包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2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超高性能钢纤维混凝土细观均匀化理论与宏观本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杨贞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聚合物强化生物复合电极的性能调控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中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工程与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聚乙烯慢速裂纹扩展失效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施建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工程与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性能</w:t>
            </w:r>
            <w:r>
              <w:rPr>
                <w:sz w:val="20"/>
                <w:szCs w:val="20"/>
              </w:rPr>
              <w:t>BDD</w:t>
            </w:r>
            <w:r>
              <w:rPr>
                <w:sz w:val="20"/>
                <w:szCs w:val="20"/>
              </w:rPr>
              <w:t>电极制备及电化学氧化处理密闭空间尿液的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杨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工程与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移动床甲醇制丙烯过程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廖祖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化学工程与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HIV-1</w:t>
            </w:r>
            <w:r>
              <w:rPr>
                <w:sz w:val="20"/>
                <w:szCs w:val="20"/>
              </w:rPr>
              <w:t>的动力学建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航空航天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流体与多体结构相互作用的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潘定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航空航天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可降解抗菌水凝胶的简易制备及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蔚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高分子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城市海岸带生态系统管理绩效评估与决策支持系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叶观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人工上升流固碳效率指数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江宗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3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海岸带环境遥感定量反演与同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荆长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水处理氧化过程对蓝藻细胞及其代谢产物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范佳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利用地震波探测地球内部间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何小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柔性挺水植被对于近岸自然对流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林颖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长江口邻近海域营养盐年际变化的数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樊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用于将木质素转化为生物塑料的假单胞菌的功能基因组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林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广域观测网的多节点协同信号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宋春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图论中的流理论研究及其在海洋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叶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可见光协同本底</w:t>
            </w:r>
            <w:r>
              <w:rPr>
                <w:sz w:val="20"/>
                <w:szCs w:val="20"/>
              </w:rPr>
              <w:t>S(IV)</w:t>
            </w:r>
            <w:r>
              <w:rPr>
                <w:sz w:val="20"/>
                <w:szCs w:val="20"/>
              </w:rPr>
              <w:t>调控强化海岛雨水净化的效能与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小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杭州湾三维潮汐数值模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4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含沙环境下河口潮流和能态变化趋势—以钱塘江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405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海底管道焊接结构的激光成像检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相干门的复杂波面测量和补偿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斯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波前腔外再现实现激光放大器中光束质量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应用于腔镜外科手术导航的复合成像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立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指纹模板安全与快速匹配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而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轻量级分组密码故障攻击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分布式海洋环境感知中的一体化通信与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惠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极大规模集成电路制造装备及工艺实时监测与故障诊断系统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倪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控制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火电厂安全高效运行的先进控制硬件化平台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牛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控制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数据基础平台中若干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深度特征学习的鲁棒目标检测和跟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数据交互与可视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廖子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面向高级几何处理的功能语义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邵天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极速数据流处理平台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新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搜索的程序设计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夏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多功能交互模块的智能教育新产品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姚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移动终端的复杂三维场景实时绘制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赵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物联网技术的智慧照明信息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宋宏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国际设计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微流控磁珠分选技术的免疫荧光检测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蒋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7</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高分辨质谱人心血管疾病血清的代谢组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脑电的麻醉状态监护系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5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储罐底板超声导波在役无损监测基础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唐志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7</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多组分导电聚合物修饰电极的智能感官系统的鲜味品质量化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韦真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系统工程与食品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光谱技术的绿茶色泽形成机理及无损快速检测系统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晓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生物系统工程与食品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rFonts w:cs="宋体;SimSun"/>
                <w:sz w:val="20"/>
                <w:szCs w:val="20"/>
              </w:rPr>
              <w:t>年</w:t>
            </w:r>
            <w:r>
              <w:rPr>
                <w:sz w:val="20"/>
                <w:szCs w:val="20"/>
              </w:rPr>
              <w:t>1</w:t>
            </w:r>
            <w:r>
              <w:rPr>
                <w:rFonts w:cs="宋体;SimSun"/>
                <w:sz w:val="20"/>
                <w:szCs w:val="20"/>
              </w:rPr>
              <w:t>月</w:t>
            </w:r>
            <w:r>
              <w:rPr>
                <w:sz w:val="20"/>
                <w:szCs w:val="20"/>
              </w:rPr>
              <w:t>-2016</w:t>
            </w:r>
            <w:r>
              <w:rPr>
                <w:rFonts w:cs="宋体;SimSun"/>
                <w:sz w:val="20"/>
                <w:szCs w:val="20"/>
              </w:rPr>
              <w:t>年</w:t>
            </w:r>
            <w:r>
              <w:rPr>
                <w:sz w:val="20"/>
                <w:szCs w:val="20"/>
              </w:rPr>
              <w:t>12</w:t>
            </w:r>
            <w:r>
              <w:rPr>
                <w:rFonts w:cs="宋体;SimSun"/>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QNA600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电解水高效利用机理及工程化应用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章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系统工程与食品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外源物料及植物根系分泌物对土壤有机质矿化速率影响及其机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强化城镇污水处理的好氧颗粒污泥工艺基础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畜禽废弃物厌氧消化过程中有机</w:t>
            </w:r>
            <w:r>
              <w:rPr>
                <w:sz w:val="20"/>
                <w:szCs w:val="20"/>
              </w:rPr>
              <w:t>/</w:t>
            </w:r>
            <w:r>
              <w:rPr>
                <w:sz w:val="20"/>
                <w:szCs w:val="20"/>
              </w:rPr>
              <w:t>无机砷的生物转化与作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先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环境内分泌干扰物的类</w:t>
            </w:r>
            <w:r>
              <w:rPr>
                <w:sz w:val="20"/>
                <w:szCs w:val="20"/>
              </w:rPr>
              <w:t>/</w:t>
            </w:r>
            <w:r>
              <w:rPr>
                <w:sz w:val="20"/>
                <w:szCs w:val="20"/>
              </w:rPr>
              <w:t>抗皮质激素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保护性耕作对稻田土壤遗产磷储存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新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碳氮循环关键环节微生物竞争与互生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宝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环境中</w:t>
            </w:r>
            <w:r>
              <w:rPr>
                <w:sz w:val="20"/>
                <w:szCs w:val="20"/>
              </w:rPr>
              <w:t>PPCPs</w:t>
            </w:r>
            <w:r>
              <w:rPr>
                <w:sz w:val="20"/>
                <w:szCs w:val="20"/>
              </w:rPr>
              <w:t>的毒性快速筛查及分子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庄树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茶油改善肥胖诱导炎症和胰岛素抗性的作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用</w:t>
            </w:r>
            <w:r>
              <w:rPr>
                <w:sz w:val="20"/>
                <w:szCs w:val="20"/>
              </w:rPr>
              <w:t>MIFF</w:t>
            </w:r>
            <w:r>
              <w:rPr>
                <w:sz w:val="20"/>
                <w:szCs w:val="20"/>
              </w:rPr>
              <w:t>方法检测水稻镉、锌与钙的吸收及其互作效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水杨酸与过氧化氢协同引发促进玉米种子低温萌发的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亚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鳞翅目昆虫特异性消化吸收系统的分子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华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仔猪铁代谢影响免疫细胞功能与病原菌获铁的机制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华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60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狄斯瓦螨致东方蜜蜂工蜂蛹死亡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火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物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The N. gonorrhoeae  multidrug transporter protein MtrE: role in host colonization, survi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jn van der Ve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0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Characterization of lipid transport by the scavenger receptor SCAR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e Necula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0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利用单细胞分析技术解析人脐带血造血干细胞的再生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国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FTY720</w:t>
            </w:r>
            <w:r>
              <w:rPr>
                <w:sz w:val="20"/>
                <w:szCs w:val="20"/>
              </w:rPr>
              <w:t>缓释膜对脊髓损伤修复的作用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中国流动大龄未婚男性对社会的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旭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植物化学物木犀草素通过溶酶体死亡途径发挥辅助抗肿瘤作用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玉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SLC11A1</w:t>
            </w:r>
            <w:r>
              <w:rPr>
                <w:sz w:val="20"/>
                <w:szCs w:val="20"/>
              </w:rPr>
              <w:t>剪接体在微量元素稳态代谢中的分子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国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鲑鱼不饱和脂肪酸改善胰岛素抵抗过程中调控</w:t>
            </w:r>
            <w:r>
              <w:rPr>
                <w:sz w:val="20"/>
                <w:szCs w:val="20"/>
              </w:rPr>
              <w:t>GLUT4</w:t>
            </w:r>
            <w:r>
              <w:rPr>
                <w:sz w:val="20"/>
                <w:szCs w:val="20"/>
              </w:rPr>
              <w:t>囊泡运输和脂肪棕色化的协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焦晶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使用斑马鱼模型研究锌转运蛋白</w:t>
            </w:r>
            <w:r>
              <w:rPr>
                <w:sz w:val="20"/>
                <w:szCs w:val="20"/>
              </w:rPr>
              <w:t>ZIP</w:t>
            </w:r>
            <w:r>
              <w:rPr>
                <w:sz w:val="20"/>
                <w:szCs w:val="20"/>
              </w:rPr>
              <w:t>在铁代谢中的分子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A70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应用诱导多能干细胞技术建立人源性</w:t>
            </w:r>
            <w:r>
              <w:rPr>
                <w:sz w:val="20"/>
                <w:szCs w:val="20"/>
              </w:rPr>
              <w:t>Brugada</w:t>
            </w:r>
            <w:r>
              <w:rPr>
                <w:sz w:val="20"/>
                <w:szCs w:val="20"/>
              </w:rPr>
              <w:t>综合征疾病模型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81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适应性对丘脑网状核声音空间定位神经元阈值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雄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求是高等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QN810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超高磁场条件下大型实验动物脑成像平台的构建和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求是高等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bCs/>
                <w:color w:val="000000"/>
                <w:kern w:val="0"/>
                <w:sz w:val="20"/>
              </w:rPr>
              <w:t>二、科研发展专项</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40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新型螺旋铣制孔控制系统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40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铝水反应制氢及其能源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卫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40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土</w:t>
            </w:r>
            <w:r>
              <w:rPr>
                <w:sz w:val="20"/>
                <w:szCs w:val="20"/>
              </w:rPr>
              <w:t>-</w:t>
            </w:r>
            <w:r>
              <w:rPr>
                <w:sz w:val="20"/>
                <w:szCs w:val="20"/>
              </w:rPr>
              <w:t>膨润土防污隔离墙材料基本工程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育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40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湿热环境下</w:t>
            </w:r>
            <w:r>
              <w:rPr>
                <w:sz w:val="20"/>
                <w:szCs w:val="20"/>
              </w:rPr>
              <w:t>PCM-</w:t>
            </w:r>
            <w:r>
              <w:rPr>
                <w:sz w:val="20"/>
                <w:szCs w:val="20"/>
              </w:rPr>
              <w:t>混凝土黏结耐久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大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40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冻融环境下混凝土损伤演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50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光纤角速度传感器轴向磁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登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60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果实功能营养品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60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非淀粉多糖对稻米品质的影响舒小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舒小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70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子宫内膜异位症患者在位子宫内膜中大电导钙激活钾离子通道异常表达在子宫内膜异位症发病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润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70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卵巢过度刺激综合征对早期妊娠结局的影响及其表观遗传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希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FZA70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DCD</w:t>
            </w:r>
            <w:r>
              <w:rPr>
                <w:sz w:val="20"/>
                <w:szCs w:val="20"/>
              </w:rPr>
              <w:t>器官临床移植的安全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屠振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bCs/>
                <w:color w:val="000000"/>
                <w:kern w:val="0"/>
                <w:sz w:val="20"/>
              </w:rPr>
              <w:t>三、校长专项</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4XZZX00</w:t>
            </w: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szCs w:val="20"/>
              </w:rPr>
            </w:pPr>
            <w:r>
              <w:rPr>
                <w:sz w:val="20"/>
                <w:szCs w:val="20"/>
              </w:rPr>
              <w:t>天然来源小分子活性物质的发现及应用研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杨波</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rPr>
              <w:t>4</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 xml:space="preserve">Low-power high data rate millimetre-wave systems based on nano-scale CMOS 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虞小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气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7</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Wireless Information and Energy Transfer for Self-Sustainable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杭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7</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Green Wireless Networks with Energy and Communication Coop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7</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A Novel Radiofrequency (RF) System for Magnetic Resonance Imaging (MRI) with Enhanced Safety and Improved Image Quality Using Advanced RF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浩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与电子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7</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Towards Universal Use of Advanced 3D Modeling Design Technology through Novel User Inter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东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7</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南疆盐碱水淡化减排及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景东核桃产业提升与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系统工程与食品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水稻种子中特异表达的重组人乳铁蛋白的分离纯化及功能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技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西部特色果品贮运与保鲜技术研究与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望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技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深化高校科研经费协同监管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财务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浙江大学科教融合培养拔尖创新人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展战略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学术组织科研效能及其影响因素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贤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委办公室、校长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校跨学科评价方法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事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浙江大学科研项目全过程管理体制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王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技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实验技术队伍的建设与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建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室与设备管理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浙江大学国际科技合作论文产出现状及成效提升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童金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展战略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博士后专职研究队伍对我校科研发展战略支撑作用的提升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志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展规划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科研项目过程管理法律问题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雪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委办公室、校长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创新型交叉学科设置与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衣龙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面向国家重点研发计划的项目组织及管理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智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技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继续教育为纽带的产学研合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继续教育管理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w:t>
            </w:r>
            <w:r>
              <w:rPr>
                <w:sz w:val="20"/>
                <w:szCs w:val="20"/>
              </w:rPr>
              <w:t>ESI</w:t>
            </w:r>
            <w:r>
              <w:rPr>
                <w:sz w:val="20"/>
                <w:szCs w:val="20"/>
              </w:rPr>
              <w:t>的科研竞争力评估指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益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新时期横向科研的组织模式研究——以建筑工程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惠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军工涉密项目保密检查管理方法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空航天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微观管理视角的科研经费监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3-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科研经费学院监管方法的探索和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有限几何相关的组合和编码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型强子对撞机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原子经济性有机合成反应及其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炳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多孔催化材料的设计合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祥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二氧化碳排放对全球气候和环境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科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晶体硅太阳电池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学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压条件下合成气的燃烧特性及火焰结构在线激光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智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源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分子量聚乳酸的立构复合结晶及其调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鹏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工程与生物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硅</w:t>
            </w:r>
            <w:r>
              <w:rPr>
                <w:sz w:val="20"/>
                <w:szCs w:val="20"/>
              </w:rPr>
              <w:t>-</w:t>
            </w:r>
            <w:r>
              <w:rPr>
                <w:sz w:val="20"/>
                <w:szCs w:val="20"/>
              </w:rPr>
              <w:t>石墨烯集成光电子器件及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道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针对模型失配问题的过程监测与质量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春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异构城市大数据的可视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菌根根际微生物调控养分循环与转化的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海洋酸化对近海水—沉积物界面氮素转化通路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镇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线粒体分裂</w:t>
            </w:r>
            <w:r>
              <w:rPr>
                <w:sz w:val="20"/>
                <w:szCs w:val="20"/>
              </w:rPr>
              <w:t>/</w:t>
            </w:r>
            <w:r>
              <w:rPr>
                <w:sz w:val="20"/>
                <w:szCs w:val="20"/>
              </w:rPr>
              <w:t>融合蛋白</w:t>
            </w:r>
            <w:r>
              <w:rPr>
                <w:sz w:val="20"/>
                <w:szCs w:val="20"/>
              </w:rPr>
              <w:t>SUMO</w:t>
            </w:r>
            <w:r>
              <w:rPr>
                <w:sz w:val="20"/>
                <w:szCs w:val="20"/>
              </w:rPr>
              <w:t>修饰异常在缺血性血管疾病发生中的作用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路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金属纳米颗粒与水稻根际土壤微生物的相互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积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与资源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Bcl-2</w:t>
            </w:r>
            <w:r>
              <w:rPr>
                <w:sz w:val="20"/>
                <w:szCs w:val="20"/>
              </w:rPr>
              <w:t>抑制剂对缓解哮喘的作用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颂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4-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能量代谢调控蛋白质翻译的机制和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纳米分辨快速光学成像系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匡翠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电信息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信息物理学系统安全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建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工控网络安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宇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科学与工程学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线上线下传感器数据的城市居民行为可视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煜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城市信息与物理时空的配准及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国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基于群智交互的知识图谱构建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数据管理理论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云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穿戴式设备抗运动干扰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医学工程与仪器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5-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脑机协同的神经计算与信息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韶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求是高等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麦抗旱性的生理与分子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凡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业与生物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全海深自主保真采样与智能巡航控制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7-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大洋深海生物原位长期观测系统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高超声速飞行器新型三维进气道起动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空航天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XZZX0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szCs w:val="20"/>
              </w:rPr>
            </w:pPr>
            <w:r>
              <w:rPr>
                <w:sz w:val="20"/>
                <w:szCs w:val="20"/>
              </w:rPr>
              <w:t>机器人与智能装备关键技术研究及典型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灿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r>
              <w:rPr>
                <w:sz w:val="20"/>
                <w:szCs w:val="20"/>
              </w:rPr>
              <w:t>年</w:t>
            </w:r>
            <w:r>
              <w:rPr>
                <w:sz w:val="20"/>
                <w:szCs w:val="20"/>
              </w:rPr>
              <w:t>1</w:t>
            </w:r>
            <w:r>
              <w:rPr>
                <w:sz w:val="20"/>
                <w:szCs w:val="20"/>
              </w:rPr>
              <w:t>月</w:t>
            </w:r>
            <w:r>
              <w:rPr>
                <w:sz w:val="20"/>
                <w:szCs w:val="20"/>
              </w:rPr>
              <w:t>-2016</w:t>
            </w:r>
            <w:r>
              <w:rPr>
                <w:sz w:val="20"/>
                <w:szCs w:val="20"/>
              </w:rPr>
              <w:t>年</w:t>
            </w:r>
            <w:r>
              <w:rPr>
                <w:sz w:val="20"/>
                <w:szCs w:val="20"/>
              </w:rPr>
              <w:t>12</w:t>
            </w:r>
            <w:r>
              <w:rPr>
                <w:sz w:val="20"/>
                <w:szCs w:val="20"/>
              </w:rPr>
              <w:t>月</w:t>
            </w:r>
          </w:p>
        </w:tc>
      </w:tr>
    </w:tbl>
    <w:p>
      <w:pPr>
        <w:pStyle w:val="Normal"/>
        <w:rPr/>
      </w:pPr>
      <w:r>
        <w:rPr/>
      </w:r>
    </w:p>
    <w:p>
      <w:pPr>
        <w:pStyle w:val="Normal"/>
        <w:rPr/>
      </w:pPr>
      <w:r>
        <w:rPr/>
      </w:r>
    </w:p>
    <w:sectPr>
      <w:type w:val="nextPage"/>
      <w:pgSz w:orient="landscape" w:w="16838" w:h="11906"/>
      <w:pgMar w:left="1588"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个人用户</dc:creator>
  <dc:description/>
  <cp:keywords/>
  <dc:language>en-US</dc:language>
  <cp:lastModifiedBy>dell-408</cp:lastModifiedBy>
  <dcterms:modified xsi:type="dcterms:W3CDTF">2015-12-09T06:00:00Z</dcterms:modified>
  <cp:revision>16</cp:revision>
  <dc:subject/>
  <dc:title>附件</dc:title>
</cp:coreProperties>
</file>