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第十一届林百欣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567"/>
        <w:gridCol w:w="850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读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工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三年的主要业绩</w:t>
            </w:r>
          </w:p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业绩综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授权专利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、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获奖情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详细个人简介及研究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36"/>
        </w:rPr>
        <w:t>教师简介及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近三年主要研究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主要研究的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著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获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备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生简介及其研究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个人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姓 名：                 出生年月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民 族：                 籍　贯：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政治面貌：              学　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专　业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教育</w:t>
      </w:r>
      <w:r>
        <w:rPr>
          <w:b/>
          <w:sz w:val="28"/>
          <w:szCs w:val="28"/>
        </w:rPr>
        <w:t>经历</w:t>
      </w:r>
      <w:r>
        <w:rPr>
          <w:rFonts w:ascii="宋体;SimSun" w:hAnsi="宋体;SimSun" w:cs="宋体;SimSun"/>
          <w:sz w:val="28"/>
          <w:szCs w:val="28"/>
        </w:rPr>
        <w:t>（高中至今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研究经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研究成果</w:t>
      </w:r>
    </w:p>
    <w:p>
      <w:pPr>
        <w:pStyle w:val="Normal"/>
        <w:spacing w:lineRule="auto" w:line="360"/>
        <w:ind w:left="280" w:hanging="2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获奖及荣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5:00Z</dcterms:created>
  <dc:creator>Administrator</dc:creator>
  <dc:description/>
  <cp:keywords/>
  <dc:language>en-US</dc:language>
  <cp:lastModifiedBy>Dell</cp:lastModifiedBy>
  <cp:lastPrinted>2004-05-25T14:50:00Z</cp:lastPrinted>
  <dcterms:modified xsi:type="dcterms:W3CDTF">2016-10-31T06:24:00Z</dcterms:modified>
  <cp:revision>4</cp:revision>
  <dc:subject/>
  <dc:title>陆增镛CAD&amp;CG高科技奖申请表</dc:title>
</cp:coreProperties>
</file>