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501"/>
        <w:gridCol w:w="694"/>
        <w:gridCol w:w="1068"/>
        <w:gridCol w:w="586"/>
        <w:gridCol w:w="671"/>
        <w:gridCol w:w="1378"/>
        <w:gridCol w:w="1701"/>
      </w:tblGrid>
      <w:tr>
        <w:trPr>
          <w:trHeight w:val="467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</w:rPr>
              <w:t>附件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国家科技项目（课题）信息表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填报单位：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属领域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发阶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研究与技术研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转化和产业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子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承担情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作单位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拨总经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国拨经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拨经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拨经费单位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筹经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经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研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容与意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）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“项目承担情况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括：企业独立承担、高校（院所）独立承担、产学研合作承担等。</w:t>
            </w:r>
          </w:p>
        </w:tc>
      </w:tr>
      <w:tr>
        <w:trPr>
          <w:trHeight w:val="1046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“计划类别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括：国家科技支撑计划、国家重点基础研究发展计划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划）、国家高技术研究发展计划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划）、国家重大科技专项、国际科技合作计划、国家重点实验室、国家工程技术研究中心、科技基础条件平台建设和其他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7:00Z</dcterms:created>
  <dc:creator>net_apple</dc:creator>
  <dc:description/>
  <dc:language>en-US</dc:language>
  <cp:lastModifiedBy>net_apple</cp:lastModifiedBy>
  <dcterms:modified xsi:type="dcterms:W3CDTF">2014-11-24T03:37:00Z</dcterms:modified>
  <cp:revision>1</cp:revision>
  <dc:subject/>
  <dc:title/>
</cp:coreProperties>
</file>