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因公人员赴加拿大、日本护签材料通知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用于办理出国护照和签证，参团人员须提供以下材料，并请在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7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前提供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身份证复印件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二、照片</w:t>
      </w:r>
      <w:r>
        <w:rPr>
          <w:bCs/>
          <w:sz w:val="24"/>
        </w:rPr>
        <w:t>（请在照片背面用铅笔注上名字）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由于省外办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签发因公电子护照二期本，新办因公出国护照的团员必须统一采集指纹、影像、签名等生物信息后方可申办护照。故</w:t>
      </w:r>
      <w:r>
        <w:rPr>
          <w:sz w:val="24"/>
          <w:u w:val="single" w:color="FF0000"/>
        </w:rPr>
        <w:t>省级单位</w:t>
      </w:r>
      <w:r>
        <w:rPr>
          <w:sz w:val="24"/>
        </w:rPr>
        <w:t>参团人员需持《因公电子护照个人资料登记卡》（见附件</w:t>
      </w:r>
      <w:r>
        <w:rPr>
          <w:sz w:val="24"/>
        </w:rPr>
        <w:t>1</w:t>
      </w:r>
      <w:r>
        <w:rPr>
          <w:sz w:val="24"/>
        </w:rPr>
        <w:t>）和单位开具的介绍信赴浙江省外事办证中心办理相关事宜，</w:t>
      </w:r>
      <w:r>
        <w:rPr>
          <w:sz w:val="24"/>
          <w:u w:val="single" w:color="FF0000"/>
        </w:rPr>
        <w:t>各地市参团人员</w:t>
      </w:r>
      <w:r>
        <w:rPr>
          <w:sz w:val="24"/>
        </w:rPr>
        <w:t>须前往地市指定采集点办理相关事宜（采集点见附件</w:t>
      </w:r>
      <w:r>
        <w:rPr>
          <w:sz w:val="24"/>
        </w:rPr>
        <w:t>2</w:t>
      </w:r>
      <w:r>
        <w:rPr>
          <w:sz w:val="24"/>
        </w:rPr>
        <w:t>）。生物信息采集完成后需将生物信息回执单和护照照片交至我中心，杭州、宁波、温州三市只需交生物信息回执单复印件及</w:t>
      </w:r>
      <w:r>
        <w:rPr>
          <w:sz w:val="24"/>
        </w:rPr>
        <w:t>2</w:t>
      </w:r>
      <w:r>
        <w:rPr>
          <w:sz w:val="24"/>
        </w:rPr>
        <w:t>张护照照片。有老护照且仍有一年以上有效期的团员只需提供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彩色白底护照照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签证照片：</w:t>
      </w:r>
      <w:r>
        <w:rPr>
          <w:sz w:val="24"/>
          <w:u w:val="single" w:color="FF0000"/>
        </w:rPr>
        <w:t>加拿大签证照</w:t>
      </w:r>
      <w:r>
        <w:rPr>
          <w:sz w:val="24"/>
          <w:u w:val="single" w:color="FF0000"/>
        </w:rPr>
        <w:t>2</w:t>
      </w:r>
      <w:r>
        <w:rPr>
          <w:sz w:val="24"/>
          <w:u w:val="single" w:color="FF0000"/>
        </w:rPr>
        <w:t>张</w:t>
      </w:r>
      <w:r>
        <w:rPr>
          <w:sz w:val="24"/>
        </w:rPr>
        <w:t>，</w:t>
      </w:r>
      <w:r>
        <w:rPr>
          <w:sz w:val="24"/>
        </w:rPr>
        <w:t>照片边框大小</w:t>
      </w:r>
      <w:r>
        <w:rPr>
          <w:sz w:val="24"/>
        </w:rPr>
        <w:t>45mmX35mm</w:t>
      </w:r>
      <w:r>
        <w:rPr>
          <w:sz w:val="24"/>
        </w:rPr>
        <w:t>，头部尺寸，</w:t>
      </w:r>
      <w:r>
        <w:rPr>
          <w:sz w:val="24"/>
          <w:u w:val="single" w:color="FF0000"/>
        </w:rPr>
        <w:t>从下颚到头顶部位，必须在</w:t>
      </w:r>
      <w:r>
        <w:rPr>
          <w:sz w:val="24"/>
          <w:u w:val="single" w:color="FF0000"/>
        </w:rPr>
        <w:t>31mm--36mm</w:t>
      </w:r>
      <w:r>
        <w:rPr>
          <w:sz w:val="24"/>
          <w:u w:val="single" w:color="FF0000"/>
        </w:rPr>
        <w:t>之间</w:t>
      </w:r>
      <w:r>
        <w:rPr>
          <w:sz w:val="24"/>
        </w:rPr>
        <w:t>。照片必须显示完整的头部正面，脸部必须位于照片的中央，照片要能够显示肩部的上方。</w:t>
      </w:r>
      <w:r>
        <w:rPr>
          <w:sz w:val="24"/>
          <w:u w:val="single" w:color="FF0000"/>
        </w:rPr>
        <w:t>日本签证照</w:t>
      </w:r>
      <w:r>
        <w:rPr>
          <w:sz w:val="24"/>
          <w:u w:val="single" w:color="FF0000"/>
        </w:rPr>
        <w:t>2</w:t>
      </w:r>
      <w:r>
        <w:rPr>
          <w:sz w:val="24"/>
          <w:u w:val="single" w:color="FF0000"/>
        </w:rPr>
        <w:t>张</w:t>
      </w:r>
      <w:r>
        <w:rPr>
          <w:sz w:val="24"/>
        </w:rPr>
        <w:t>，照片为</w:t>
      </w:r>
      <w:r>
        <w:rPr>
          <w:sz w:val="24"/>
        </w:rPr>
        <w:t>2</w:t>
      </w:r>
      <w:r>
        <w:rPr>
          <w:sz w:val="24"/>
        </w:rPr>
        <w:t>寸白底彩色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后附加拿大个人信息表（附件</w:t>
      </w:r>
      <w:r>
        <w:rPr>
          <w:bCs/>
          <w:sz w:val="24"/>
        </w:rPr>
        <w:t>3</w:t>
      </w:r>
      <w:r>
        <w:rPr>
          <w:bCs/>
          <w:sz w:val="24"/>
        </w:rPr>
        <w:t>），填好后先回传至邮箱：</w:t>
      </w:r>
      <w:r>
        <w:rPr>
          <w:rFonts w:eastAsia="仿宋_GB2312;仿宋"/>
          <w:sz w:val="24"/>
        </w:rPr>
        <w:t>jiaoliu@zjinfo.gov.cn</w:t>
      </w:r>
      <w:r>
        <w:rPr>
          <w:bCs/>
          <w:sz w:val="24"/>
        </w:rPr>
        <w:t>，以供我方签证填写。日本签证申请表，只需正反面打印并本人签名。见</w:t>
      </w:r>
      <w:r>
        <w:rPr>
          <w:bCs/>
          <w:sz w:val="24"/>
        </w:rPr>
        <w:t>PDF</w:t>
      </w:r>
      <w:r>
        <w:rPr>
          <w:bCs/>
          <w:sz w:val="24"/>
        </w:rPr>
        <w:t>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出访单位提供有单位地址、电话、传真的信笺纸打印并加盖单位公章的中英文出差证明</w:t>
      </w:r>
      <w:r>
        <w:rPr>
          <w:sz w:val="24"/>
        </w:rPr>
        <w:t>及中英文行程。</w:t>
      </w:r>
      <w:r>
        <w:rPr>
          <w:sz w:val="24"/>
          <w:u w:val="single" w:color="FF0000"/>
        </w:rPr>
        <w:t>出差证明及行程模板会在具体出访时间确定之后再发至团员邮箱，也可由参团人员提供右下角加盖公章的空白单位信签纸</w:t>
      </w:r>
      <w:r>
        <w:rPr>
          <w:sz w:val="24"/>
          <w:u w:val="single" w:color="FF0000"/>
        </w:rPr>
        <w:t>8</w:t>
      </w:r>
      <w:r>
        <w:rPr>
          <w:sz w:val="24"/>
          <w:u w:val="single" w:color="FF0000"/>
        </w:rPr>
        <w:t>张给我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《因公出国人员事先征求意见表》（附件</w:t>
      </w:r>
      <w:r>
        <w:rPr>
          <w:sz w:val="24"/>
        </w:rPr>
        <w:t>4</w:t>
      </w:r>
      <w:r>
        <w:rPr>
          <w:sz w:val="24"/>
        </w:rPr>
        <w:t>）、《因公临时出国人员备案表》（附件</w:t>
      </w:r>
      <w:r>
        <w:rPr>
          <w:sz w:val="24"/>
        </w:rPr>
        <w:t>5</w:t>
      </w:r>
      <w:r>
        <w:rPr>
          <w:sz w:val="24"/>
        </w:rPr>
        <w:t>）、当地市外办出具的因公出国预批同意函原件（仅各地市参团人员）以及《浙江省省本级因公临时出国经费预算审核表》（附件</w:t>
      </w:r>
      <w:r>
        <w:rPr>
          <w:sz w:val="24"/>
        </w:rPr>
        <w:t>6</w:t>
      </w:r>
      <w:r>
        <w:rPr>
          <w:sz w:val="24"/>
        </w:rPr>
        <w:t>，仅省级参团人员）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六、参团人员出访前需进行为期</w:t>
      </w:r>
      <w:r>
        <w:rPr>
          <w:bCs/>
          <w:sz w:val="24"/>
        </w:rPr>
        <w:t>7</w:t>
      </w:r>
      <w:r>
        <w:rPr>
          <w:bCs/>
          <w:sz w:val="24"/>
        </w:rPr>
        <w:t>天的公示，公示结束后请将公示说明交至我中心。公示说明需打印在单位信签纸上并加盖公章。公示说明样本后附（附件</w:t>
      </w:r>
      <w:r>
        <w:rPr>
          <w:bCs/>
          <w:sz w:val="24"/>
        </w:rPr>
        <w:t>7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严晶、韩田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71-87978029</w:t>
      </w:r>
      <w:r>
        <w:rPr>
          <w:sz w:val="24"/>
        </w:rPr>
        <w:t>，</w:t>
      </w:r>
      <w:r>
        <w:rPr>
          <w:sz w:val="24"/>
        </w:rPr>
        <w:t>0571-87992081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996061</w:t>
      </w:r>
    </w:p>
    <w:p>
      <w:pPr>
        <w:pStyle w:val="Normal"/>
        <w:rPr>
          <w:sz w:val="24"/>
        </w:rPr>
      </w:pPr>
      <w:r>
        <w:rPr>
          <w:sz w:val="24"/>
        </w:rPr>
        <w:t>地址：杭州市文二路</w:t>
      </w:r>
      <w:r>
        <w:rPr>
          <w:sz w:val="24"/>
        </w:rPr>
        <w:t>212</w:t>
      </w:r>
      <w:r>
        <w:rPr>
          <w:sz w:val="24"/>
        </w:rPr>
        <w:t>号高新大厦</w:t>
      </w:r>
      <w:r>
        <w:rPr>
          <w:sz w:val="24"/>
        </w:rPr>
        <w:t>4</w:t>
      </w:r>
      <w:r>
        <w:rPr>
          <w:sz w:val="24"/>
        </w:rPr>
        <w:t>楼浙江省对外科技交流中心，</w:t>
      </w:r>
      <w:r>
        <w:rPr>
          <w:sz w:val="24"/>
        </w:rPr>
        <w:t>3100012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</w:rPr>
        <w:t xml:space="preserve">           </w:t>
      </w:r>
      <w:r>
        <w:rPr>
          <w:rFonts w:ascii="仿宋_GB2312;仿宋" w:hAnsi="仿宋_GB2312;仿宋" w:cs="宋体;SimSun" w:eastAsia="仿宋_GB2312;仿宋"/>
          <w:sz w:val="44"/>
          <w:szCs w:val="44"/>
        </w:rPr>
        <w:t>因公电子护照个人资料登记卡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7"/>
        <w:gridCol w:w="283"/>
        <w:gridCol w:w="789"/>
        <w:gridCol w:w="1371"/>
        <w:gridCol w:w="593"/>
        <w:gridCol w:w="1027"/>
        <w:gridCol w:w="532"/>
        <w:gridCol w:w="761"/>
        <w:gridCol w:w="76"/>
        <w:gridCol w:w="706"/>
        <w:gridCol w:w="847"/>
        <w:gridCol w:w="1038"/>
      </w:tblGrid>
      <w:tr>
        <w:trPr/>
        <w:tc>
          <w:tcPr>
            <w:tcW w:w="1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登记卡序列号：</w:t>
            </w:r>
          </w:p>
        </w:tc>
        <w:tc>
          <w:tcPr>
            <w:tcW w:w="5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人数：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（中文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（拼音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（粘帖电子护照照片）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照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有效期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收缴保管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政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件文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姓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父亲姓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母亲姓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、职务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、职务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属性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公务员□（如是，级别为  普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业单位人员□（如是，是否参照公务员管理□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企人员□、非国企人员□、军人□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持因私护照申请过前往国签证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□（如有请另附详细说明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□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持因私护照被前往国拒签记录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□（如有请另附详细说明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□</w:t>
            </w:r>
          </w:p>
        </w:tc>
      </w:tr>
      <w:tr>
        <w:trPr>
          <w:trHeight w:val="3333" w:hRule="atLeast"/>
        </w:trPr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在此粘帖身份复印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反二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28625</wp:posOffset>
            </wp:positionV>
            <wp:extent cx="6323330" cy="808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3" t="12421" r="13094" b="1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出访加拿大人员个人信息表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03"/>
        <w:gridCol w:w="2991"/>
        <w:gridCol w:w="2817"/>
        <w:gridCol w:w="1677"/>
        <w:gridCol w:w="506"/>
        <w:gridCol w:w="1298"/>
        <w:gridCol w:w="1807"/>
      </w:tblGrid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复姓请在姓和名之间空一格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姓名拼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(</w:t>
            </w:r>
            <w:bookmarkEnd w:id="0"/>
            <w:bookmarkEnd w:id="1"/>
            <w:bookmarkEnd w:id="2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参考护照，注意多音字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曾用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性 别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出生地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省、市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县、城市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镇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家庭住址（省、市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县、区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镇、路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小区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村、号牌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邮政编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手机号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工作单位全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3" w:name="OLE_LINK41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</w:t>
            </w:r>
            <w:bookmarkStart w:id="4" w:name="OLE_LINK13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请与邀请函英文名单对应</w:t>
            </w:r>
            <w:bookmarkEnd w:id="4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）</w:t>
            </w:r>
            <w:bookmarkEnd w:id="3"/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工作单位英文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</w:t>
            </w:r>
            <w:bookmarkStart w:id="5" w:name="OLE_LINK25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与邀请函英文一致</w:t>
            </w:r>
            <w:bookmarkEnd w:id="5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单位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6" w:name="OLE_LINK21"/>
            <w:bookmarkStart w:id="7" w:name="OLE_LINK20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区号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号码）</w:t>
            </w:r>
            <w:bookmarkEnd w:id="6"/>
            <w:bookmarkEnd w:id="7"/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8" w:name="OLE_LINK24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职务与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9" w:name="OLE_LINK40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请与英文邀请函名单</w:t>
            </w:r>
            <w:bookmarkStart w:id="10" w:name="OLE_LINK12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对应</w:t>
            </w:r>
            <w:bookmarkEnd w:id="10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）</w:t>
            </w:r>
            <w:bookmarkEnd w:id="8"/>
            <w:bookmarkEnd w:id="9"/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职务与级别英文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与邀请函英文一致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传真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区号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号码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婚姻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未婚、已婚、离异、丧偶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已婚请提供结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电子邮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前配偶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11" w:name="OLE_LINK5"/>
            <w:bookmarkStart w:id="12" w:name="OLE_LINK4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离异、丧偶为必填）</w:t>
            </w:r>
            <w:bookmarkEnd w:id="11"/>
            <w:bookmarkEnd w:id="12"/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结婚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13" w:name="OLE_LINK2"/>
            <w:bookmarkStart w:id="14" w:name="OLE_LINK1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离异、丧偶填写</w:t>
            </w:r>
            <w:bookmarkEnd w:id="13"/>
            <w:bookmarkEnd w:id="14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离异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离异、丧偶填写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护照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核对护照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护照签发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护照有效期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申请加拿大入境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申请加拿大出境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在加拿大期间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美金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加拿大邀请单位英文全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bookmarkStart w:id="15" w:name="OLE_LINK56"/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与邀请函完全一致，若无邀请单位，写第一家酒店名称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）</w:t>
            </w:r>
            <w:bookmarkEnd w:id="15"/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加拿大邀请单位英文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与邀请函完全一致，若无邀请单位，写第一家酒店地址）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过去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年中所有出境概况、包括目的地国家及详细出入境时间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按出访时间由近及远填写，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具体到年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没有请填“无”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表格上写不下的，请自行添加表格行数。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国家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入境时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出境时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格式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YYYY-MM-DD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您是否曾在国外生活超过六个月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请列出出境事由</w:t>
            </w:r>
            <w:bookmarkStart w:id="16" w:name="OLE_LINK9"/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 xml:space="preserve">求学、访问、会议、永久居民等 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  <w:bookmarkEnd w:id="16"/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､居住国家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 )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､开始居住时间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月日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､离开时间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月日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。没有填“无”。</w:t>
            </w:r>
          </w:p>
        </w:tc>
      </w:tr>
      <w:tr>
        <w:trPr>
          <w:trHeight w:val="621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我于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，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（国家名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/>
              <w:t>(</w:t>
            </w:r>
            <w:r>
              <w:rPr/>
              <w:t>求学、访问、会议、永久居民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21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你是否曾就职于军队、民兵或民防组织，或曾经就职于情报组织或警察机构（包括国家强制性兵役、预备役或志愿兵）？    如是，请填写以下信息</w:t>
            </w:r>
          </w:p>
        </w:tc>
      </w:tr>
      <w:tr>
        <w:trPr>
          <w:trHeight w:val="621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17" w:name="OLE_LINK3"/>
            <w:r>
              <w:rPr>
                <w:rFonts w:ascii="宋体;SimSun" w:hAnsi="宋体;SimSun" w:cs="宋体;SimSun"/>
                <w:bCs/>
                <w:szCs w:val="21"/>
              </w:rPr>
              <w:t xml:space="preserve">我于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，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、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城市名、部队番号）服役。</w:t>
            </w:r>
            <w:bookmarkEnd w:id="17"/>
            <w:r>
              <w:rPr>
                <w:rFonts w:ascii="宋体;SimSun" w:hAnsi="宋体;SimSun" w:cs="宋体;SimSun"/>
                <w:bCs/>
                <w:szCs w:val="21"/>
              </w:rPr>
              <w:t xml:space="preserve"> 无</w:t>
            </w:r>
          </w:p>
        </w:tc>
      </w:tr>
      <w:tr>
        <w:trPr>
          <w:trHeight w:val="44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您是否被任何国家拒签过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 xml:space="preserve">?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如有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请说明拒签理由。 无</w:t>
            </w:r>
          </w:p>
        </w:tc>
      </w:tr>
      <w:tr>
        <w:trPr>
          <w:trHeight w:val="62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您是否有过被驱逐出境或逾期滞留的经历？如有，请说明国家和时间。 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只需填个人信息，护照信息、申请加拿大出入境时间及邀请单位信息可不填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47"/>
        <w:gridCol w:w="1568"/>
        <w:gridCol w:w="1724"/>
        <w:gridCol w:w="5247"/>
        <w:gridCol w:w="1936"/>
      </w:tblGrid>
      <w:tr>
        <w:trPr>
          <w:trHeight w:val="368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出访加拿大人员家属信息表</w:t>
            </w:r>
          </w:p>
        </w:tc>
      </w:tr>
      <w:tr>
        <w:trPr>
          <w:trHeight w:val="2175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复姓人员姓和名之间用斜杠隔开以表明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如诸葛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亮､东方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文华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</w:rPr>
              <w:t>出生日期填写具体至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日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格式为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986.03.04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</w:rPr>
              <w:t>出生地点具体至省､市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</w:rPr>
              <w:t>县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如浙江省杭州市､江苏省泗阳县､北京市朝阳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婚姻状况请填写未婚､已婚､离异､丧偶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现居住地址请详细填写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具体至省､市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县､区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镇､路名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村</w:t>
            </w: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  <w:u w:val="single"/>
              </w:rPr>
              <w:t>小区､号牌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如浙江省杭州市拱墅区和睦新村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  <w:t>3-1-501,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云南省昆明市宜良县胡家营村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业请如实填写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如教师､公务员､研究员､销售人员､营业员､翻译､董事长､农民､个体经商等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无业人员写“待业”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在读人员填“学生”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  <w:bdr w:val="single" w:sz="4" w:space="0" w:color="000000"/>
              </w:rPr>
              <w:t>已故人员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请在“现居住地址”一栏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Cs w:val="21"/>
              </w:rPr>
              <w:t>注明已故地点和日期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如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张三于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  <w:t>1972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zCs w:val="21"/>
                <w:u w:val="single"/>
              </w:rPr>
              <w:t>21</w:t>
            </w:r>
            <w:r>
              <w:rPr>
                <w:rFonts w:ascii="仿宋_GB2312;仿宋" w:hAnsi="仿宋_GB2312;仿宋" w:cs="仿宋" w:eastAsia="仿宋_GB2312;仿宋"/>
                <w:b/>
                <w:szCs w:val="21"/>
                <w:u w:val="single"/>
              </w:rPr>
              <w:t>日故于浙江省杭州市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bookmarkStart w:id="18" w:name="OLE_LINK42"/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表格填不下的请附纸。</w:t>
            </w:r>
            <w:bookmarkEnd w:id="18"/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关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婚姻状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现居住地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业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配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母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父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儿子或女儿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婚姻状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现居住地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业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兄､姐､弟､妹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婚姻状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现居住地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业</w:t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25"/>
        <w:gridCol w:w="1334"/>
        <w:gridCol w:w="2832"/>
        <w:gridCol w:w="4006"/>
        <w:gridCol w:w="1330"/>
        <w:gridCol w:w="2426"/>
      </w:tblGrid>
      <w:tr>
        <w:trPr>
          <w:trHeight w:val="30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出访加拿大人员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教育和工作表</w:t>
            </w:r>
          </w:p>
        </w:tc>
      </w:tr>
      <w:tr>
        <w:trPr>
          <w:trHeight w:val="124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教育经历填写应完整、联贯，中间不应有任何不合理的空缺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Cs w:val="21"/>
              </w:rPr>
              <w:t>由最高学历开始填写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，如大学、高中、初中、小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历填写博士研究生、硕士研究生、本科学士、大专、中专、高中。义务教育填写初中、小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19" w:name="OLE_LINK44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党校经历</w:t>
            </w:r>
            <w:bookmarkEnd w:id="19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以行政学院对外。如学校、所学专业、工作单位有固定专有的英文名称请与中文一并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工作经历填写应完整、联贯，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Cs w:val="21"/>
              </w:rPr>
              <w:t>中间不应有任何月份的空缺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，特别注意与毕业时间的衔接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Cs w:val="21"/>
              </w:rPr>
              <w:t>由最近工作单位开始填写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Cs w:val="21"/>
              </w:rPr>
              <w:t>超过两个月以上的断档也请注明，如在家待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Cs w:val="21"/>
              </w:rPr>
              <w:t>学校地址与单位地址请详细填写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，记忆不清的、已拆除的请上网查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以下表格涉及时间具体至年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格式为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2002.03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bookmarkStart w:id="20" w:name="_Hlk336239261"/>
            <w:bookmarkEnd w:id="20"/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入学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离校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校全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校地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所学专业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入职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离职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单位全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单位地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岗位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工作电话及月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（政府司法部门适用）</w:t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出国人员事先征求意见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3"/>
        <w:gridCol w:w="1445"/>
        <w:gridCol w:w="2686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氏汉语拼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次出访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身份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县（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080"/>
        <w:gridCol w:w="1260"/>
        <w:gridCol w:w="1080"/>
        <w:gridCol w:w="1405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组团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浙江省科学技术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访任务、所赴国家（地区）及停留时间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赴加拿大、日本科技交流，共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访任务审批单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浙江省人民政府外事侨务办公室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6"/>
                <w:kern w:val="0"/>
                <w:sz w:val="24"/>
              </w:rPr>
              <w:t>最近一次因公出国和赴港澳时间及任务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员派出单位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说明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50"/>
        <w:gridCol w:w="443"/>
        <w:gridCol w:w="74"/>
        <w:gridCol w:w="627"/>
        <w:gridCol w:w="1476"/>
        <w:gridCol w:w="155"/>
        <w:gridCol w:w="146"/>
        <w:gridCol w:w="1075"/>
        <w:gridCol w:w="18"/>
        <w:gridCol w:w="2149"/>
      </w:tblGrid>
      <w:tr>
        <w:trPr>
          <w:trHeight w:val="462" w:hRule="atLeast"/>
        </w:trPr>
        <w:tc>
          <w:tcPr>
            <w:tcW w:w="872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省本级因公临时出国经费预算审核表</w:t>
            </w:r>
          </w:p>
        </w:tc>
      </w:tr>
      <w:tr>
        <w:trPr>
          <w:trHeight w:val="477" w:hRule="atLeast"/>
        </w:trPr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76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名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科学技术厅赴加拿大、日本团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技厅</w:t>
            </w:r>
          </w:p>
        </w:tc>
      </w:tr>
      <w:tr>
        <w:trPr>
          <w:trHeight w:val="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   （地区）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、日本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出访人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5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年度出国经费控制指标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出访前已用指标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出访费用预计</w:t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90.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费用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国际旅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间交通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、伙食费、公杂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0.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证、保险等费用</w:t>
            </w:r>
          </w:p>
        </w:tc>
      </w:tr>
      <w:tr>
        <w:trPr>
          <w:trHeight w:val="130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意见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</w:tc>
      </w:tr>
      <w:tr>
        <w:trPr>
          <w:trHeight w:val="45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</w:t>
            </w:r>
          </w:p>
        </w:tc>
      </w:tr>
      <w:tr>
        <w:trPr>
          <w:trHeight w:val="7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8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单位因公临时组派人员出国及赴港、澳、台地区应填报本表。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由组团单位报外事审批部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财政部门留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527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说明：</w:t>
            </w:r>
          </w:p>
        </w:tc>
      </w:tr>
      <w:tr>
        <w:trPr>
          <w:trHeight w:val="413" w:hRule="atLeast"/>
        </w:trPr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经办人：  </w:t>
            </w:r>
          </w:p>
        </w:tc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2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拿大、日本预算明细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828"/>
        <w:gridCol w:w="3543"/>
        <w:gridCol w:w="3543"/>
      </w:tblGrid>
      <w:tr>
        <w:trPr>
          <w:trHeight w:val="8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国家及天数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（东京）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拿大（多伦多）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拿大（埃德蒙顿）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</w:rPr>
              <w:t>日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1=20000</w:t>
            </w:r>
            <w:r>
              <w:rPr>
                <w:sz w:val="28"/>
                <w:szCs w:val="28"/>
              </w:rPr>
              <w:t>日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3=630</w:t>
            </w:r>
            <w:r>
              <w:rPr>
                <w:sz w:val="28"/>
                <w:szCs w:val="28"/>
              </w:rPr>
              <w:t>美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2=380</w:t>
            </w:r>
            <w:r>
              <w:rPr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日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1=10000</w:t>
            </w:r>
            <w:r>
              <w:rPr>
                <w:sz w:val="28"/>
                <w:szCs w:val="28"/>
              </w:rPr>
              <w:t>日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3=165</w:t>
            </w:r>
            <w:r>
              <w:rPr>
                <w:sz w:val="28"/>
                <w:szCs w:val="28"/>
              </w:rPr>
              <w:t>美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4=220</w:t>
            </w:r>
            <w:r>
              <w:rPr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杂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日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1=5000</w:t>
            </w:r>
            <w:r>
              <w:rPr>
                <w:sz w:val="28"/>
                <w:szCs w:val="28"/>
              </w:rPr>
              <w:t>日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3=135</w:t>
            </w:r>
            <w:r>
              <w:rPr>
                <w:sz w:val="28"/>
                <w:szCs w:val="28"/>
              </w:rPr>
              <w:t>美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*4=180</w:t>
            </w:r>
            <w:r>
              <w:rPr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  <w:r>
              <w:rPr>
                <w:sz w:val="28"/>
                <w:szCs w:val="28"/>
              </w:rPr>
              <w:t>日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  <w:r>
              <w:rPr>
                <w:sz w:val="28"/>
                <w:szCs w:val="28"/>
              </w:rPr>
              <w:t>美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  <w:r>
              <w:rPr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间交通费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  <w:r>
              <w:rPr>
                <w:sz w:val="28"/>
                <w:szCs w:val="28"/>
              </w:rPr>
              <w:t>日元</w:t>
            </w:r>
            <w:r>
              <w:rPr>
                <w:sz w:val="28"/>
                <w:szCs w:val="28"/>
              </w:rPr>
              <w:t>+1710</w:t>
            </w:r>
            <w:r>
              <w:rPr>
                <w:sz w:val="28"/>
                <w:szCs w:val="28"/>
              </w:rPr>
              <w:t>美元，折人民币</w:t>
            </w:r>
            <w:r>
              <w:rPr>
                <w:sz w:val="28"/>
                <w:szCs w:val="28"/>
              </w:rPr>
              <w:t>14190.5</w:t>
            </w:r>
            <w:r>
              <w:rPr>
                <w:sz w:val="28"/>
                <w:szCs w:val="28"/>
              </w:rPr>
              <w:t>元（汇率日元以</w:t>
            </w:r>
            <w:r>
              <w:rPr>
                <w:sz w:val="28"/>
                <w:szCs w:val="28"/>
              </w:rPr>
              <w:t>0.061</w:t>
            </w:r>
            <w:r>
              <w:rPr>
                <w:sz w:val="28"/>
                <w:szCs w:val="28"/>
              </w:rPr>
              <w:t>计，美元以</w:t>
            </w:r>
            <w:r>
              <w:rPr>
                <w:sz w:val="28"/>
                <w:szCs w:val="28"/>
              </w:rPr>
              <w:t>7.05</w:t>
            </w:r>
            <w:r>
              <w:rPr>
                <w:sz w:val="28"/>
                <w:szCs w:val="28"/>
              </w:rPr>
              <w:t>计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省外</w:t>
      </w:r>
      <w:r>
        <w:rPr>
          <w:sz w:val="32"/>
          <w:szCs w:val="32"/>
        </w:rPr>
        <w:t>侨</w:t>
      </w:r>
      <w:r>
        <w:rPr>
          <w:sz w:val="32"/>
          <w:szCs w:val="32"/>
        </w:rPr>
        <w:t>办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赴</w:t>
      </w:r>
      <w:r>
        <w:rPr>
          <w:sz w:val="32"/>
          <w:szCs w:val="32"/>
        </w:rPr>
        <w:t>加拿大、日本出访已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在</w:t>
      </w:r>
      <w:r>
        <w:rPr>
          <w:sz w:val="32"/>
          <w:szCs w:val="32"/>
        </w:rPr>
        <w:t>XXXXXX(</w:t>
      </w:r>
      <w:r>
        <w:rPr>
          <w:sz w:val="32"/>
          <w:szCs w:val="32"/>
        </w:rPr>
        <w:t>单位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内部进行公示，公示无异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XXXXX(</w:t>
      </w:r>
      <w:r>
        <w:rPr>
          <w:sz w:val="32"/>
          <w:szCs w:val="32"/>
        </w:rPr>
        <w:t>单位名称并加盖公章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方正仿宋简体"/>
          <w:sz w:val="24"/>
          <w:szCs w:val="32"/>
        </w:rPr>
      </w:pPr>
      <w:r>
        <w:rPr>
          <w:rFonts w:cs="方正仿宋简体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方正仿宋简体"/>
          <w:sz w:val="24"/>
        </w:rPr>
      </w:pPr>
      <w:r>
        <w:rPr>
          <w:rFonts w:cs="方正仿宋简体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3:00Z</dcterms:created>
  <dc:creator>null</dc:creator>
  <dc:description/>
  <dc:language>en-US</dc:language>
  <cp:lastModifiedBy>系统管理员</cp:lastModifiedBy>
  <dcterms:modified xsi:type="dcterms:W3CDTF">2017-01-10T09:23:00Z</dcterms:modified>
  <cp:revision>2</cp:revision>
  <dc:subject/>
  <dc:title/>
</cp:coreProperties>
</file>