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ascii="黑体;SimHei" w:hAnsi="黑体;SimHei" w:cs="宋体;SimSun" w:eastAsia="黑体;SimHei"/>
          <w:b/>
          <w:sz w:val="22"/>
          <w:szCs w:val="28"/>
        </w:rPr>
        <w:t>投标人资格预审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57"/>
        <w:gridCol w:w="1133"/>
        <w:gridCol w:w="1421"/>
        <w:gridCol w:w="532"/>
        <w:gridCol w:w="282"/>
        <w:gridCol w:w="1087"/>
        <w:gridCol w:w="387"/>
        <w:gridCol w:w="311"/>
        <w:gridCol w:w="609"/>
        <w:gridCol w:w="712"/>
        <w:gridCol w:w="323"/>
        <w:gridCol w:w="861"/>
        <w:gridCol w:w="1441"/>
        <w:gridCol w:w="248"/>
      </w:tblGrid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投单位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管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E-mail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投标课题负责人及主要参加人员基本情况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087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标人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来完成的与投标课题相关的项目及科研管理、财务制度情况（限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233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Cs w:val="21"/>
              </w:rPr>
              <w:t>相关项目课题组自己填写。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管理和财务制度情况良好。</w:t>
            </w:r>
          </w:p>
        </w:tc>
      </w:tr>
      <w:tr>
        <w:trPr>
          <w:trHeight w:val="336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该课题的主要条件和技术储备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030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right="-328"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体成员单位名称（个数不限）</w:t>
            </w:r>
          </w:p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562"/>
              <w:gridCol w:w="1551"/>
              <w:gridCol w:w="1440"/>
              <w:gridCol w:w="1672"/>
              <w:gridCol w:w="1644"/>
            </w:tblGrid>
            <w:tr>
              <w:trPr>
                <w:trHeight w:val="34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名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名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人及电话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人及电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人及电话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tLeast" w:line="200"/>
                    <w:ind w:firstLine="16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盖章（公章）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tLeast" w:line="200"/>
                    <w:ind w:firstLine="157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盖章（公章）</w:t>
                  </w:r>
                </w:p>
              </w:tc>
              <w:tc>
                <w:tcPr>
                  <w:tcW w:w="3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tLeast" w:line="200"/>
                    <w:ind w:firstLine="157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盖章（公章）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过的相关科研课题</w:t>
            </w:r>
          </w:p>
        </w:tc>
      </w:tr>
      <w:tr>
        <w:trPr>
          <w:trHeight w:val="475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此项是资格预审的基本条件，必须真实填写且至少填写一个。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情况属实，对其真实性负责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投标人盖章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" w:hanging="542"/>
        <w:rPr/>
      </w:pPr>
      <w:r>
        <w:rPr>
          <w:b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文字部分需用计算机打印；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课题编号”“课题名称”需与招标公告中对应项一致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联合体成员须为具有投标资格的独立法人，“负责人及电话”指该单位的课题承担人员及电话；</w:t>
      </w: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投标人盖章”指投标单位或投标联合体主投单位的公章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3:00Z</dcterms:created>
  <dc:creator>Windows 用户</dc:creator>
  <dc:description/>
  <cp:keywords/>
  <dc:language>en-US</dc:language>
  <cp:lastModifiedBy>未定义</cp:lastModifiedBy>
  <dcterms:modified xsi:type="dcterms:W3CDTF">2014-01-27T06:48:00Z</dcterms:modified>
  <cp:revision>3</cp:revision>
  <dc:subject/>
  <dc:title/>
</cp:coreProperties>
</file>