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Times New Roman" w:hAnsi="Times New Roman" w:eastAsia="方正小标宋简体" w:cs="宋体;SimSun"/>
          <w:b/>
          <w:b/>
          <w:color w:val="333333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b/>
          <w:color w:val="333333"/>
          <w:kern w:val="0"/>
          <w:sz w:val="44"/>
          <w:szCs w:val="44"/>
        </w:rPr>
        <w:t>推荐项目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89"/>
        <w:gridCol w:w="3927"/>
        <w:gridCol w:w="1318"/>
        <w:gridCol w:w="12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推荐渠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发明、实用新型专利推荐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外观设计专利推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省市场监督管理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浙江省市场监督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1</w:t>
            </w:r>
          </w:p>
        </w:tc>
      </w:tr>
      <w:tr>
        <w:trPr>
          <w:trHeight w:val="8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同专业领域联名推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中国科学院院士或中国工程院院士</w:t>
            </w: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</w:rPr>
              <w:t>名院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发明专利</w:t>
            </w: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计划单列市、副省级城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杭州市市场监督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宁波市市场监督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国家知识产权示范、运营城市（计划单列市、副省级城市以外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湖州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嘉兴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温州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金华市（义乌市）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台州市市场监督管理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</w:rPr>
              <w:t>（省局推荐渠道）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国家知识产权示范园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杭州高新技术产业开发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宁波高新技术产业开发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温州高新技术产业开发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金华经济技术产业开发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国家知识产权示范高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浙江大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国家知识产权示范企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名单见附件</w:t>
            </w: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自</w:t>
            </w:r>
            <w:r>
              <w:rPr>
                <w:rFonts w:eastAsia="仿宋_GB2312" w:cs="仿宋_GB2312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仿宋_GB2312" w:eastAsia="仿宋_GB2312"/>
                <w:sz w:val="24"/>
              </w:rPr>
              <w:t>年起每两年可自荐</w:t>
            </w: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</w:rPr>
              <w:t>项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/>
      </w:pPr>
      <w:r>
        <w:rPr/>
        <w:t>浙江省国家知识产权示范企业名单</w:t>
      </w:r>
    </w:p>
    <w:tbl>
      <w:tblPr>
        <w:tblW w:w="829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65"/>
        <w:gridCol w:w="1505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认定年份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向集团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鸿雁电器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新安化工集团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兴源环境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家家居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巨星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华三技术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苏泊尔家电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三花智能控制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华技术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海康威视数字技术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宇视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中控技术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夫山泉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飞特电子（杭州）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诺尔康神经电子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永创智能设备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立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远方光电信息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建业化工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吉利控股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中美华东制药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迪普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宣和电器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矽力杰半导体技术（杭州）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老板电器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贝达药业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东华链条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维通信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电建集团华东勘测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正泰集团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石化阀门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南阀门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华峰氨纶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立集团瑞安汽车零部件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迦南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石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嘉特保温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亚特电器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安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丰奥特控股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新和成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盾安人工环境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医药股份有限公司新昌制药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横店集团东磁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联宜电机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横店集团得邦照明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尖峰药业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星月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乌市易开盖实业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超威电源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欧诗漫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能电池集团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艺家具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瑞明节能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久盛地板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洁美电子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恒林椅业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升华云峰新材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康控股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久立特材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也健康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诺力智能装备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德马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海正药业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双友物流器械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伟星新型建材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华海药业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杰克缝纫机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伟星实业发展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高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化集团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晨龙锯床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贝发集团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得力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方太厨具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弘讯科技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如意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三星医疗电气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北仑海伯精密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韵升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赛尔富电子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海科技集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丰实业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437" w:charSpace="63692"/>
        </w:sect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Times New Roman" w:hAnsi="Times New Roman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 w:before="240" w:after="0"/>
        <w:textAlignment w:val="baseline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0013950</wp:posOffset>
                </wp:positionV>
                <wp:extent cx="6120130" cy="0"/>
                <wp:effectExtent l="0" t="34925" r="0" b="349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5pt" to="538.55pt,788.5pt" ID="直接连接符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0</wp:posOffset>
                </wp:positionH>
                <wp:positionV relativeFrom="paragraph">
                  <wp:posOffset>8285480</wp:posOffset>
                </wp:positionV>
                <wp:extent cx="885190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textAlignment w:val="baseline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5.45pt;mso-wrap-distance-left:9.05pt;mso-wrap-distance-right:9.05pt;mso-wrap-distance-top:0pt;mso-wrap-distance-bottom:0pt;margin-top:652.4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textAlignment w:val="baseline"/>
                        <w:rPr>
                          <w:rFonts w:ascii="仿宋_GB2312" w:hAnsi="仿宋_GB2312" w:eastAsia="仿宋_GB2312" w:cs="Times New Roma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或备案项目汇总表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此表由各推荐单位填写）</w:t>
      </w:r>
    </w:p>
    <w:p>
      <w:pPr>
        <w:pStyle w:val="Normal"/>
        <w:spacing w:lineRule="exact" w:line="560" w:before="240" w:after="0"/>
        <w:textAlignment w:val="baseline"/>
        <w:rPr>
          <w:rFonts w:ascii="Times New Roman" w:hAnsi="Times New Roma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Times New Roman" w:hAnsi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宋体;SimSun" w:eastAsia="楷体_GB2312"/>
          <w:kern w:val="0"/>
          <w:sz w:val="32"/>
          <w:szCs w:val="32"/>
        </w:rPr>
        <w:t>（加盖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2312"/>
        <w:gridCol w:w="2003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bCs/>
                <w:kern w:val="0"/>
                <w:sz w:val="28"/>
                <w:szCs w:val="28"/>
              </w:rPr>
              <w:t>推自荐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黑体;SimHei"/>
                <w:bCs/>
                <w:kern w:val="0"/>
                <w:sz w:val="28"/>
                <w:szCs w:val="28"/>
              </w:rPr>
              <w:t>推荐渠道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textAlignment w:val="baseline"/>
        <w:rPr/>
      </w:pPr>
      <w:r>
        <w:rPr>
          <w:rFonts w:ascii="Times New Roman" w:hAnsi="Times New Roman" w:cs="宋体;SimSun" w:eastAsia="黑体;SimHei"/>
          <w:kern w:val="0"/>
          <w:sz w:val="28"/>
          <w:szCs w:val="28"/>
        </w:rPr>
        <w:t>注：</w:t>
      </w:r>
      <w:r>
        <w:rPr>
          <w:rFonts w:eastAsia="楷体_GB2312"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 w:eastAsia="楷体_GB2312"/>
          <w:kern w:val="0"/>
          <w:sz w:val="28"/>
          <w:szCs w:val="28"/>
        </w:rPr>
        <w:t>．此表由各设区市局、省教育厅对推荐自荐和备案项目进行汇总填写，可根据实际推荐项目数量增行，推荐、自荐在前备案在后；填写后的电子件随申报材料（备案项目申报材料除外）一并提交。</w:t>
      </w:r>
    </w:p>
    <w:p>
      <w:pPr>
        <w:sectPr>
          <w:footerReference w:type="default" r:id="rId4"/>
          <w:type w:val="nextPage"/>
          <w:pgSz w:orient="landscape" w:w="16838" w:h="11906"/>
          <w:pgMar w:left="1600" w:right="1600" w:gutter="0" w:header="0" w:top="1588" w:footer="1418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00"/>
        <w:ind w:firstLine="560"/>
        <w:textAlignment w:val="baseline"/>
        <w:rPr>
          <w:rFonts w:ascii="Times New Roman" w:hAnsi="Times New Roma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 w:eastAsia="楷体_GB2312"/>
          <w:kern w:val="0"/>
          <w:sz w:val="28"/>
          <w:szCs w:val="28"/>
        </w:rPr>
        <w:t>．“推荐渠道”从以下类型中选填：省市场监管局、院士、计划单列市、副省级城市、示范城市、示范园区、国家知识产权示范高校、示范企业，国务院各有关部门和单位知识产权工作管理机构、全国性行业协会。</w:t>
      </w:r>
    </w:p>
    <w:p>
      <w:pPr>
        <w:pStyle w:val="Normal"/>
        <w:spacing w:lineRule="exact" w:line="660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材料确认表</w:t>
      </w:r>
    </w:p>
    <w:p>
      <w:pPr>
        <w:pStyle w:val="Normal"/>
        <w:spacing w:lineRule="exact" w:line="30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请推自荐单位审查并核实，在满足条件的方框中划√，不符合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630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院士推荐意见书或推荐函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．电子件材料（存储在光盘或</w:t>
            </w: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8"/>
                <w:szCs w:val="28"/>
              </w:rPr>
              <w:t>U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盘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各推荐单位所有的推荐项目和推荐函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word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档）存储在一个文件夹，以“中国专利奖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ZL20121002****.*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申报书为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Word2007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档格式，从国家知识产权局网站</w:t>
            </w: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仿宋_GB2312" w:ascii="Times New Roman" w:hAnsi="Times New Roman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</w:rPr>
              <w:t>申报书”作为文件名，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ZL20121002****.*+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所有附件材料嵌入一个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PDF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档，以</w:t>
            </w: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 w:cs="仿宋_GB2312" w:ascii="Times New Roman" w:hAnsi="Times New Roman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</w:rPr>
              <w:t>”作为文件名，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ZL20121002****.*+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ascii="Times New Roman" w:hAnsi="Times New Roman" w:cs="仿宋_GB2312" w:eastAsia="仿宋_GB2312"/>
                <w:kern w:val="0"/>
                <w:sz w:val="28"/>
                <w:szCs w:val="32"/>
                <w:vertAlign w:val="superscript"/>
              </w:rPr>
              <w:footnoteReference w:id="2"/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为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PDF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档格式，以</w:t>
            </w: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 w:cs="仿宋_GB2312" w:ascii="Times New Roman" w:hAnsi="Times New Roman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</w:rPr>
              <w:t>授权公告文本”作为文件名，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ZL20121002****.*+</w:t>
            </w:r>
            <w:r>
              <w:rPr>
                <w:rFonts w:ascii="Times New Roman" w:hAnsi="Times New Roman" w:cs="仿宋_GB2312" w:eastAsia="仿宋_GB2312"/>
                <w:spacing w:val="-6"/>
                <w:kern w:val="0"/>
                <w:sz w:val="28"/>
                <w:szCs w:val="28"/>
              </w:rPr>
              <w:t>授权公告文本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ind w:left="561" w:hanging="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利权评价报告或共有专利权人声明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本为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PDF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档格式，以“专利号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评价报告或共有专利权人声明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本”作为文件名，例如“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ZL20121002****.*+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评价报告或共有专利权人声明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文本”。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院士推荐意见书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根据《国家知识产权局关于评选第二十三届中国专利奖的通知》，本人经认真审查，确认如下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．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．推荐项目及理由（写明专利号、专利名称、专利权人和推荐理由）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特推荐该项目参加第二十三届中国专利奖评选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3186" w:firstLine="640"/>
        <w:jc w:val="right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院士签名</w:t>
      </w:r>
    </w:p>
    <w:p>
      <w:pPr>
        <w:pStyle w:val="Normal"/>
        <w:spacing w:lineRule="exact" w:line="560"/>
        <w:ind w:right="1260" w:firstLine="640"/>
        <w:jc w:val="right"/>
        <w:textAlignment w:val="baseline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所在单位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pacing w:lineRule="exact" w:line="660" w:before="24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函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浙江省市场监管局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根据《国家知识产权局关于评选第二十三届中国专利奖的通知》，我单位经认真组织、筛选、审查，确认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各项目推荐渠道说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已按照材料确认表对申报项目进行汇总整理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并填写材料确认表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特推荐以上项目参加第二十三届中国专利奖评选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659" w:firstLine="640"/>
        <w:jc w:val="right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单位盖章</w:t>
      </w:r>
    </w:p>
    <w:p>
      <w:pPr>
        <w:pStyle w:val="Normal"/>
        <w:spacing w:lineRule="exact" w:line="560"/>
        <w:ind w:right="1260" w:firstLine="640"/>
        <w:jc w:val="right"/>
        <w:textAlignment w:val="baseline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1260" w:firstLine="640"/>
        <w:jc w:val="right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pacing w:lineRule="exact" w:line="660" w:before="240" w:after="0"/>
        <w:jc w:val="center"/>
        <w:rPr/>
      </w:pPr>
      <w:r>
        <w:rPr/>
        <w:t>共有专利权人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3"/>
              <w:textAlignment w:val="baseline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6"/>
                <w:szCs w:val="36"/>
              </w:rPr>
              <w:t>本单位（本人）同意本专利申报中国专利奖，对提供的所有材料真实性负责。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第一专利权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（名称）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盖章或签字：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第二专利权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（名称）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2"/>
                <w:szCs w:val="32"/>
              </w:rPr>
              <w:t>盖章或签字：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textAlignment w:val="baseline"/>
      <w:rPr>
        <w:rFonts w:ascii="仿宋_GB2312" w:hAnsi="仿宋_GB2312" w:eastAsia="仿宋_GB2312" w:cs="Times New Roman"/>
        <w:sz w:val="18"/>
        <w:szCs w:val="18"/>
      </w:rPr>
    </w:pPr>
    <w:r>
      <w:rPr>
        <w:rFonts w:eastAsia="仿宋_GB2312" w:cs="Times New Roman" w:ascii="仿宋_GB2312" w:hAnsi="仿宋_GB2312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3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textAlignment w:val="baseline"/>
      <w:rPr>
        <w:rFonts w:ascii="仿宋_GB2312" w:hAnsi="仿宋_GB2312" w:eastAsia="仿宋_GB2312" w:cs="Times New Roman"/>
        <w:sz w:val="18"/>
        <w:szCs w:val="18"/>
      </w:rPr>
    </w:pPr>
    <w:r>
      <w:rPr>
        <w:rFonts w:eastAsia="仿宋_GB2312" w:cs="Times New Roman" w:ascii="仿宋_GB2312" w:hAnsi="仿宋_GB2312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仿宋_GB2312"/>
          <w:sz w:val="21"/>
          <w:szCs w:val="21"/>
        </w:rPr>
        <w:t xml:space="preserve"> </w:t>
      </w:r>
      <w:r>
        <w:rPr>
          <w:rFonts w:cs="仿宋_GB2312"/>
          <w:sz w:val="21"/>
          <w:szCs w:val="21"/>
        </w:rPr>
        <w:t>下载地址为：</w:t>
      </w:r>
      <w:r>
        <w:rPr>
          <w:rFonts w:cs="仿宋_GB2312"/>
          <w:sz w:val="21"/>
          <w:szCs w:val="21"/>
        </w:rPr>
        <w:t>http://pss-system.cnipa.gov.cn/sipopublicsearch/portal/uiIndex.s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textAlignment w:val="baseline"/>
    </w:pPr>
    <w:rPr>
      <w:rFonts w:ascii="仿宋_GB2312" w:hAnsi="仿宋_GB2312" w:eastAsia="仿宋_GB2312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6:00Z</dcterms:created>
  <dc:creator>办公室</dc:creator>
  <dc:description/>
  <cp:keywords/>
  <dc:language>en-US</dc:language>
  <cp:lastModifiedBy>ZJU</cp:lastModifiedBy>
  <dcterms:modified xsi:type="dcterms:W3CDTF">2021-09-0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