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56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6"/>
          <w:szCs w:val="36"/>
        </w:rPr>
        <w:t>浙江大学知识产权基金管理办法</w:t>
      </w:r>
    </w:p>
    <w:p>
      <w:pPr>
        <w:pStyle w:val="Normal"/>
        <w:widowControl/>
        <w:snapToGrid w:val="false"/>
        <w:spacing w:lineRule="auto" w:line="312" w:before="156" w:after="28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（浙大发科〔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008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〕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37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30"/>
          <w:szCs w:val="30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第一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 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总  则</w:t>
      </w:r>
    </w:p>
    <w:p>
      <w:pPr>
        <w:pStyle w:val="Normal"/>
        <w:widowControl/>
        <w:snapToGrid w:val="false"/>
        <w:spacing w:lineRule="auto" w:line="312" w:before="156" w:after="280"/>
        <w:ind w:firstLine="53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一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为进一步鼓励发明创造，激励自主创新，完善浙江大学知识产权基金管理，提高基金使用绩效，特制订本办法。</w:t>
      </w:r>
    </w:p>
    <w:p>
      <w:pPr>
        <w:pStyle w:val="Normal"/>
        <w:widowControl/>
        <w:snapToGrid w:val="false"/>
        <w:spacing w:lineRule="auto" w:line="312" w:before="156" w:after="280"/>
        <w:ind w:firstLine="602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二条  浙江大学知识产权基金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（以下简称“知识产权基金”）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来源包括：</w:t>
      </w:r>
    </w:p>
    <w:p>
      <w:pPr>
        <w:pStyle w:val="Normal"/>
        <w:widowControl/>
        <w:snapToGrid w:val="false"/>
        <w:spacing w:before="0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1.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学校财政预算拨款；</w:t>
      </w:r>
    </w:p>
    <w:p>
      <w:pPr>
        <w:pStyle w:val="Normal"/>
        <w:widowControl/>
        <w:snapToGrid w:val="false"/>
        <w:spacing w:before="0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.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浙江省、杭州市专利专项资助资金；</w:t>
      </w:r>
    </w:p>
    <w:p>
      <w:pPr>
        <w:pStyle w:val="Normal"/>
        <w:widowControl/>
        <w:snapToGrid w:val="false"/>
        <w:spacing w:before="0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3.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其它资金。</w:t>
      </w:r>
    </w:p>
    <w:p>
      <w:pPr>
        <w:pStyle w:val="Normal"/>
        <w:widowControl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12" w:before="156" w:after="280"/>
        <w:ind w:right="-498" w:firstLine="554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三条  知识产权基金主要用于资助我校为第一申请（权利）人，以专利为主要内容的知识产权的创造和维护。包括国内外发明专利申请资助，国内外专利授权资助，集成电路布图设计权、计算机软件著作权、植物新品种权资助，知识产权数据库等信息平台建设，知识产权知识宣传、人员培训等。</w:t>
      </w:r>
    </w:p>
    <w:p>
      <w:pPr>
        <w:pStyle w:val="Normal"/>
        <w:widowControl/>
        <w:snapToGrid w:val="false"/>
        <w:spacing w:lineRule="auto" w:line="312" w:before="156" w:after="156"/>
        <w:ind w:firstLine="576"/>
        <w:jc w:val="center"/>
        <w:rPr/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第二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 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知识产权基金资助条件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四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 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各类知识产权基金资助的申请条件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资助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发明专利申请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已受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专利合作条约（以下简称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）申请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规则提交国际申请，进入指定国家审查阶段起三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发明专利年费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已授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外发明专利授权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已授权，且在授权公告之日起一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实用新型、外观设计专利授权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已授权，且在授权公告之日起一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集成电路布图设计权、计算机软件著作权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完成登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植物新品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已授权</w:t>
            </w:r>
          </w:p>
        </w:tc>
      </w:tr>
    </w:tbl>
    <w:p>
      <w:pPr>
        <w:pStyle w:val="Normal"/>
        <w:widowControl/>
        <w:tabs>
          <w:tab w:val="clear" w:pos="420"/>
          <w:tab w:val="left" w:pos="1778" w:leader="none"/>
        </w:tabs>
        <w:snapToGrid w:val="false"/>
        <w:spacing w:lineRule="auto" w:line="312" w:before="156" w:after="280"/>
        <w:ind w:left="1778" w:hanging="120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8" w:leader="none"/>
        </w:tabs>
        <w:snapToGrid w:val="false"/>
        <w:spacing w:lineRule="auto" w:line="312" w:before="156" w:after="280"/>
        <w:ind w:left="1778" w:hanging="120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30"/>
          <w:szCs w:val="30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第三章  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知识产权基金资助额度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/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五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各类知识产权基金资助额度如下：</w:t>
      </w:r>
      <w:r>
        <w:rPr/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资助额度（单位：人民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发明专利申请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申请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发明专利年费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减缓后最初三年年费，资助额度根据专利申请日和授权日计算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外发明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美日欧：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其它国家或地区：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实用新型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外：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：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外观设计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外：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国内；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05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集成电路布图设计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计算机软件著作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植物新品种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文鼎大标宋简;宋体" w:hAnsi="文鼎大标宋简;宋体" w:eastAsia="文鼎大标宋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文鼎大标宋简;宋体" w:cs="宋体;SimSun" w:ascii="文鼎大标宋简;宋体" w:hAnsi="文鼎大标宋简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28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（注：以上资助限两个国家或地区）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30"/>
          <w:szCs w:val="30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第四章 知识产权基金资助申请程序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六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 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知识产权基金资助申请方式：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1.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国内发明专利申请资助：申请人在科学技术研究院科研管理系统上传“专利受理通知书”等材料，专利状态为“申请”；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.PCT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申请资助：申请人在科学技术研究院科研管理系统 “受理通知书”栏上传“国际申请号和国际申请日通知书”等材料，专利状态为“申请”，同时提供专利申请请求书第一页（复印件）、代理机构支付申请国费用或国际申请费用的复印件；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3.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专利授权资助、集成电路布图设计权资助、计算机软件著作权资助、植物新品种权资助：申请人在科学技术研究院科研管理系统上传“专利授权证书”、“集成电路布图设计权登记证书”、“计算机软件著作权登记证书”、“植物新品种权授权证书”等材料，专利状态为“授权”且</w:t>
      </w:r>
      <w:r>
        <w:rPr>
          <w:rFonts w:ascii="文鼎大标宋简;宋体" w:hAnsi="文鼎大标宋简;宋体" w:cs="宋体;SimSun" w:eastAsia="文鼎大标宋简;宋体"/>
          <w:color w:val="FF0000"/>
          <w:kern w:val="0"/>
          <w:sz w:val="28"/>
          <w:szCs w:val="28"/>
        </w:rPr>
        <w:t>授权证书已存档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七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 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科学技术研究院对提交的知识产权基金资助申请进行审核，有下列情况之一者不予资助：</w:t>
      </w:r>
    </w:p>
    <w:p>
      <w:pPr>
        <w:pStyle w:val="Normal"/>
        <w:widowControl/>
        <w:snapToGrid w:val="false"/>
        <w:spacing w:lineRule="auto" w:line="312" w:before="156" w:after="280"/>
        <w:ind w:firstLine="56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1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．不符合申请条件的；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/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．提供材料不齐全的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3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．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未按国家有关规定申请国外专利的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12" w:before="156" w:after="280"/>
        <w:ind w:firstLine="576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4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．未按规定程序办理的。</w:t>
      </w:r>
    </w:p>
    <w:p>
      <w:pPr>
        <w:pStyle w:val="Normal"/>
        <w:widowControl/>
        <w:snapToGrid w:val="false"/>
        <w:spacing w:lineRule="auto" w:line="312" w:before="156" w:after="156"/>
        <w:ind w:firstLine="576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30"/>
          <w:szCs w:val="30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第五章　知识产权基金使用和管理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八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知识产权基金根据学校年度工作计划，列入学校下年度财务预算。知识产权基金按规定程序报批后专款专用。</w:t>
      </w:r>
    </w:p>
    <w:p>
      <w:pPr>
        <w:pStyle w:val="Normal"/>
        <w:widowControl/>
        <w:snapToGrid w:val="false"/>
        <w:spacing w:lineRule="auto" w:line="312" w:before="156" w:after="280"/>
        <w:ind w:firstLine="578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九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知识产权基金由科学技术研究院管理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,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财务、审计等部门对其使用实施监督检查。</w:t>
      </w:r>
    </w:p>
    <w:p>
      <w:pPr>
        <w:pStyle w:val="Normal"/>
        <w:widowControl/>
        <w:snapToGrid w:val="false"/>
        <w:spacing w:lineRule="auto" w:line="312" w:before="156" w:after="280"/>
        <w:ind w:firstLine="602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第十条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 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申请人提供的材料和凭证应真实可靠，如有弄虚作假者，一经发现，全额收回资助经费，并追究相应责任。</w:t>
      </w:r>
    </w:p>
    <w:p>
      <w:pPr>
        <w:pStyle w:val="Normal"/>
        <w:widowControl/>
        <w:tabs>
          <w:tab w:val="clear" w:pos="420"/>
          <w:tab w:val="left" w:pos="1776" w:leader="none"/>
        </w:tabs>
        <w:snapToGrid w:val="false"/>
        <w:spacing w:lineRule="auto" w:line="312" w:before="156" w:after="156"/>
        <w:ind w:left="1776" w:hanging="120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30"/>
          <w:szCs w:val="30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 xml:space="preserve">第六章  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30"/>
          <w:szCs w:val="30"/>
        </w:rPr>
        <w:t>附   则</w:t>
      </w:r>
    </w:p>
    <w:p>
      <w:pPr>
        <w:pStyle w:val="Normal"/>
        <w:widowControl/>
        <w:snapToGrid w:val="false"/>
        <w:spacing w:lineRule="auto" w:line="312" w:before="156" w:after="280"/>
        <w:ind w:firstLine="56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十一条　本办法自发布之日起施行，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001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年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11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月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6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日颁布的《浙江大学专利基金管理试行条例》（浙大发科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[2001]23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号）同时作废。</w:t>
      </w:r>
    </w:p>
    <w:p>
      <w:pPr>
        <w:pStyle w:val="Normal"/>
        <w:widowControl/>
        <w:snapToGrid w:val="false"/>
        <w:spacing w:lineRule="auto" w:line="312" w:before="156" w:after="280"/>
        <w:ind w:firstLine="56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第十二条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本办法由科学技术研究院负责解释。</w:t>
      </w:r>
    </w:p>
    <w:p>
      <w:pPr>
        <w:pStyle w:val="Normal"/>
        <w:widowControl/>
        <w:snapToGrid w:val="false"/>
        <w:spacing w:lineRule="auto" w:line="312" w:before="156" w:after="280"/>
        <w:jc w:val="left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文鼎大标宋简;宋体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12" w:before="156" w:after="28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主题词：知识产权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基金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办法</w:t>
      </w:r>
    </w:p>
    <w:p>
      <w:pPr>
        <w:pStyle w:val="Normal"/>
        <w:widowControl/>
        <w:snapToGrid w:val="false"/>
        <w:spacing w:lineRule="auto" w:line="312" w:before="156" w:after="280"/>
        <w:jc w:val="left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浙江大学校长办公室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 xml:space="preserve">                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008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年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12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月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26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日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印发</w:t>
      </w:r>
    </w:p>
    <w:p>
      <w:pPr>
        <w:pStyle w:val="Normal"/>
        <w:snapToGrid w:val="false"/>
        <w:spacing w:lineRule="auto" w:line="312" w:before="156" w:after="0"/>
        <w:rPr>
          <w:rFonts w:ascii="文鼎大标宋简;宋体" w:hAnsi="文鼎大标宋简;宋体" w:eastAsia="文鼎大标宋简;宋体" w:cs="宋体;SimSun"/>
          <w:color w:val="000000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微软用户</dc:creator>
  <dc:description/>
  <cp:keywords/>
  <dc:language>en-US</dc:language>
  <cp:lastModifiedBy>微软用户</cp:lastModifiedBy>
  <dcterms:modified xsi:type="dcterms:W3CDTF">2010-12-30T01:39:00Z</dcterms:modified>
  <cp:revision>3</cp:revision>
  <dc:subject/>
  <dc:title>浙江大学知识产权基金管理办法</dc:title>
</cp:coreProperties>
</file>