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公开】</w:t>
      </w:r>
    </w:p>
    <w:p>
      <w:pPr>
        <w:pStyle w:val="Heading"/>
        <w:spacing w:before="0" w:after="312"/>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Heading"/>
        <w:spacing w:before="0" w:after="312"/>
        <w:rPr>
          <w:rFonts w:eastAsia="黑体;SimHei"/>
          <w:sz w:val="48"/>
        </w:rPr>
      </w:pPr>
      <w:r>
        <w:rPr>
          <w:rFonts w:eastAsia="黑体;SimHei"/>
          <w:sz w:val="48"/>
        </w:rPr>
        <w:t>飞行器海上测量与控制联合实验室</w:t>
      </w:r>
    </w:p>
    <w:p>
      <w:pPr>
        <w:pStyle w:val="Normal"/>
        <w:rPr>
          <w:rFonts w:eastAsia="黑体;SimHei"/>
          <w:sz w:val="48"/>
        </w:rPr>
      </w:pPr>
      <w:r>
        <w:rPr>
          <w:rFonts w:eastAsia="黑体;SimHei"/>
          <w:sz w:val="48"/>
        </w:rPr>
      </w:r>
    </w:p>
    <w:p>
      <w:pPr>
        <w:pStyle w:val="Heading"/>
        <w:spacing w:before="0" w:after="312"/>
        <w:rPr>
          <w:rFonts w:ascii="Times New Roman" w:hAnsi="Times New Roman" w:cs="Times New Roman"/>
          <w:sz w:val="36"/>
        </w:rPr>
      </w:pPr>
      <w:r>
        <w:rPr>
          <w:rFonts w:eastAsia="黑体;SimHei" w:cs="Times New Roman" w:ascii="Times New Roman" w:hAnsi="Times New Roman"/>
          <w:sz w:val="48"/>
        </w:rPr>
        <w:t>2014</w:t>
      </w:r>
      <w:r>
        <w:rPr>
          <w:rFonts w:ascii="Times New Roman" w:hAnsi="Times New Roman" w:cs="Times New Roman" w:eastAsia="黑体;SimHei"/>
          <w:sz w:val="48"/>
        </w:rPr>
        <w:t>年度开放基金指南</w:t>
      </w:r>
    </w:p>
    <w:p>
      <w:pPr>
        <w:pStyle w:val="Normal"/>
        <w:rPr>
          <w:rFonts w:ascii="Times New Roman" w:hAnsi="Times New Roman" w:cs="Times New Roman"/>
          <w:sz w:val="36"/>
        </w:rPr>
      </w:pPr>
      <w:r>
        <w:rPr>
          <w:rFonts w:cs="Times New Roman"/>
          <w:sz w:val="36"/>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国卫星海上测控部 浙江大学</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6"/>
        </w:rPr>
      </w:pPr>
      <w:r>
        <w:rPr>
          <w:rFonts w:ascii="楷体_GB2312;Arial Unicode MS" w:hAnsi="楷体_GB2312;Arial Unicode MS" w:eastAsia="楷体_GB2312;Arial Unicode MS"/>
          <w:sz w:val="36"/>
          <w:szCs w:val="36"/>
        </w:rPr>
        <w:t>二</w:t>
      </w:r>
      <w:r>
        <w:rPr>
          <w:rFonts w:ascii="楷体_GB2312;Arial Unicode MS" w:hAnsi="楷体_GB2312;Arial Unicode MS" w:eastAsia="黑体;SimHei"/>
          <w:sz w:val="36"/>
          <w:szCs w:val="36"/>
        </w:rPr>
        <w:t>〇</w:t>
      </w:r>
      <w:r>
        <w:rPr>
          <w:rFonts w:ascii="楷体_GB2312;Arial Unicode MS" w:hAnsi="楷体_GB2312;Arial Unicode MS" w:eastAsia="楷体_GB2312;Arial Unicode MS"/>
          <w:sz w:val="36"/>
          <w:szCs w:val="36"/>
        </w:rPr>
        <w:t>一三年十二月</w:t>
      </w:r>
    </w:p>
    <w:p>
      <w:pPr>
        <w:pStyle w:val="Heading"/>
        <w:spacing w:before="0" w:after="312"/>
        <w:rPr>
          <w:rFonts w:eastAsia="黑体;SimHei"/>
          <w:sz w:val="48"/>
        </w:rPr>
      </w:pPr>
      <w:r>
        <w:rPr>
          <w:rFonts w:eastAsia="黑体;SimHei"/>
          <w:sz w:val="48"/>
        </w:rPr>
        <w:t>飞行器海上测量与控制联合实验室</w:t>
      </w:r>
    </w:p>
    <w:p>
      <w:pPr>
        <w:pStyle w:val="Heading"/>
        <w:spacing w:before="0" w:after="312"/>
        <w:rPr/>
      </w:pPr>
      <w:r>
        <w:rPr>
          <w:rFonts w:eastAsia="黑体;SimHei"/>
          <w:sz w:val="48"/>
        </w:rPr>
        <w:t>2014</w:t>
      </w:r>
      <w:r>
        <w:rPr>
          <w:rFonts w:eastAsia="黑体;SimHei"/>
          <w:sz w:val="48"/>
        </w:rPr>
        <w:t>年度开放基金指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前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深入贯彻“开放、流动、联合、竞争”的实验室运行机制</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更好地发挥飞行器海上测量与控制联合实验室开放基金的创新激励作用，利用集智攻关的方式进一步促进实验室科研试验能力的提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基础性研究工作的开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在开放交流中不断促进实验室高水平科研人才的成长，制定本指南。</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指导思想和总体目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开放基金选题重点以飞行器海基测量领域存在的科学问题和研究需求为牵引，围绕联合实验室主要研究方向，瞄准研究过程中发现的重难点问题和亟需突破的关键技术，同时持续跟踪国际测控技术领域前沿科技，推进海上测控试验理论、方法和技术的研究创新。选题应具有的较强的理论深度和一定工程背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立开放基金的总体目标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挥开放基金的引智作用，利用国内科研院所的力量，完成一些与实验室研究计划密切相关、基础性、创新性强的研究项目，力争在相关研究领域解决一批有一定难度的关键问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挥开放基金的带动作用，逐步在一些基础研究领域形成一定的积累，推动相关研究领域的成长与发展，提升实验室在重大基础性研究项目中的竞争能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发挥开放基金的开放和辐射作用，加强与科研院所的合作，促进飞行器海上测量与控制联合实验室影响力的提升。</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资助原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价值较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基金选题必须立足实验室及相关学科发展建设的需求，研究背景明确，是该领域亟需解决且立足自身研究存在一定困难的问题，其研究成果对于拓展和探索相关方向发展具有较强指导意义和明显的研究价值。</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突出基础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基金的选题应当突出基础性，瞄准学科前沿的基础研究项目，或有关国民经济、社会发展中重大关键问题的应用基础研究项目，加强在体制和机理等方面开展深层次研究的力度，立足于解决科学问题，真正在基础研究领域作出贡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突出创新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基金的选题应当突出创新性，要加强在原始创新、集成创新和消化吸收再创新中的投入，特别鼓励原始创新，充分发挥基金在前沿领域的探索作用，真正体现创新思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争取获得高水平的研究成果，对国家科学事业、国民经济及社会发展产生带动作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具有应用性</w:t>
      </w:r>
    </w:p>
    <w:p>
      <w:pPr>
        <w:pStyle w:val="Normal"/>
        <w:ind w:firstLine="560"/>
        <w:rPr/>
      </w:pPr>
      <w:r>
        <w:rPr>
          <w:rFonts w:ascii="仿宋_GB2312;Arial Unicode MS" w:hAnsi="仿宋_GB2312;Arial Unicode MS" w:eastAsia="仿宋_GB2312;Arial Unicode MS"/>
          <w:sz w:val="28"/>
          <w:szCs w:val="28"/>
        </w:rPr>
        <w:t>开放基金的选题在理论上具有较高研究价值的同时，还应当具备与联合实验室或者依托单位任务较为相近的明确工程背景，既能充分地发挥开放基金在理论创新研究上的优势，又能为工程领域的发展和科研实力的提升起到推动作用。</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资助体系</w:t>
      </w:r>
    </w:p>
    <w:p>
      <w:pPr>
        <w:pStyle w:val="Normal"/>
        <w:ind w:firstLine="560"/>
        <w:rPr/>
      </w:pPr>
      <w:r>
        <w:rPr>
          <w:rFonts w:ascii="仿宋_GB2312;Arial Unicode MS" w:hAnsi="仿宋_GB2312;Arial Unicode MS" w:eastAsia="仿宋_GB2312;Arial Unicode MS"/>
          <w:sz w:val="28"/>
          <w:szCs w:val="28"/>
        </w:rPr>
        <w:t>本年度开放基金资助仍旧设重点项目和一般项目两类，计划资助重点项目</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项，年度单项支持</w:t>
      </w:r>
      <w:r>
        <w:rPr>
          <w:rFonts w:eastAsia="仿宋_GB2312;Arial Unicode MS" w:ascii="仿宋_GB2312;Arial Unicode MS" w:hAnsi="仿宋_GB2312;Arial Unicode MS"/>
          <w:sz w:val="28"/>
          <w:szCs w:val="28"/>
        </w:rPr>
        <w:t>1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面上项目</w:t>
      </w:r>
      <w:r>
        <w:rPr>
          <w:rFonts w:eastAsia="仿宋_GB2312;Arial Unicode MS" w:ascii="仿宋_GB2312;Arial Unicode MS" w:hAnsi="仿宋_GB2312;Arial Unicode MS"/>
          <w:sz w:val="28"/>
          <w:szCs w:val="28"/>
        </w:rPr>
        <w:t>8-10</w:t>
      </w:r>
      <w:r>
        <w:rPr>
          <w:rFonts w:ascii="仿宋_GB2312;Arial Unicode MS" w:hAnsi="仿宋_GB2312;Arial Unicode MS" w:eastAsia="仿宋_GB2312;Arial Unicode MS"/>
          <w:sz w:val="28"/>
          <w:szCs w:val="28"/>
        </w:rPr>
        <w:t>项，单项支持</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资助期按照研究内容可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期的经费按年度或合同约定给付，研究周期从基金申请书通过审批之日起算。</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五、注意事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放基金申请人必须是项目的实际主持人，有足够的时间和精力从事所申请项目的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开放基金申请者主持的基金资助项目应当按计划实施，且需验收结题。</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与者和申请者不是同一单位的视为合作研究单位，合作研究单位一般不得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含申请者单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所有申请项目的研究内容必须符合开放基金资助的领域。</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六、资助领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开放基金主要支持在以下方向开展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海上测量新体制新方法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以实现海上高精度、高可靠、高动态测量为目标，研究探索适应海上测量特点和规律的新方法，研究提出创新的测量体制或者已有测量体制在海上的应用方法。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海上试验环境测量和建模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影响海上试验的各种环境因素的测量方法、仿真技术、模型建立开展研究，逐步实现环境对试验精度影响的量化，降低环境对海上试验的影响，提高海上试验测量精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典型海态试验评估方法与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不同类型目标和装备的海上试验为研究对象，探索分析其海上试验的规律和特点，开展适应性试验评估方法研究，提出通用试验评估框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海上精密导航定位新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海基动平台特点，主要开展位置测量与时间同步技术、姿态测量技术、变形测量技术等方面的研究，突破海基平台自身基准测量的瓶颈，为飞行器海基测量提供高精度的时空基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动平台条件下精密跟踪技术</w:t>
      </w:r>
    </w:p>
    <w:p>
      <w:pPr>
        <w:pStyle w:val="Normal"/>
        <w:ind w:firstLine="560"/>
        <w:rPr/>
      </w:pPr>
      <w:r>
        <w:rPr>
          <w:rFonts w:ascii="仿宋_GB2312;Arial Unicode MS" w:hAnsi="仿宋_GB2312;Arial Unicode MS" w:eastAsia="仿宋_GB2312;Arial Unicode MS"/>
          <w:sz w:val="28"/>
          <w:szCs w:val="28"/>
        </w:rPr>
        <w:t>针对高频段、大口径天线以及大口径光学望远镜海上高精度跟踪要求，对船载天线的跟踪控制技术、海基平台的稳定控制技术、平台和目标的动态实时预报方法、平台稳定隔离技术及先进平台控制理论与方法开展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目标探测识别新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海洋环境下采用雷达、光学手段对不同类型目标进行探测识别有关的关键技术，包括目标探测、模式识别、数据处理、信息融合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海基设备可靠性关键技术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适用于海洋环境下各类关键设备可靠性特征及其建模与分析、设备状态监测与故障诊断新方法、新机理，海基系统性能退化机理与可靠性保障技术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供部分参考研究题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恒星与目标几何关系对天文定位精度的影响分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光学与无线电雷达捷联测量原理，实验室提供基于星敏感器矢量变换的目标空间指向相对定位算法，考虑光学系统焦距、主点、目标及恒星靶面定位误差等因素，目标与恒星在图像中的相对几何关系也是影响相对定位精度的重要因素之一。课题要求建立目标与恒星在图像中的相对几何关系的数学描述符，并分析其误差影响关系，给出理论分析过程和结果，并仿真验证；有条件时选择有代表的多组实际星图进行验证。</w:t>
      </w:r>
    </w:p>
    <w:p>
      <w:pPr>
        <w:pStyle w:val="Normal"/>
        <w:ind w:firstLine="560"/>
        <w:rPr>
          <w:rFonts w:eastAsia="仿宋_GB2312;Arial Unicode MS"/>
          <w:kern w:val="0"/>
          <w:sz w:val="32"/>
          <w:szCs w:val="32"/>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全天球星图快速匹配算法分析与研究</w:t>
      </w:r>
    </w:p>
    <w:p>
      <w:pPr>
        <w:pStyle w:val="Normal"/>
        <w:ind w:firstLine="560"/>
        <w:rPr>
          <w:rFonts w:eastAsia="仿宋_GB2312;Arial Unicode MS"/>
          <w:kern w:val="0"/>
          <w:sz w:val="32"/>
          <w:szCs w:val="32"/>
        </w:rPr>
      </w:pPr>
      <w:r>
        <w:rPr>
          <w:rFonts w:ascii="仿宋_GB2312;Arial Unicode MS" w:hAnsi="仿宋_GB2312;Arial Unicode MS" w:eastAsia="仿宋_GB2312;Arial Unicode MS"/>
          <w:sz w:val="28"/>
          <w:szCs w:val="28"/>
        </w:rPr>
        <w:t>着眼星敏感器的地面应用，针对中等大小视场（</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等星以上探测能力的实时应用需求，在无任何先验信息时，需要快速进行全天球星图匹配。课题要求分析当前现有的全天球星图匹配算法，进行优劣比较，并至少进行仿真验证；研究提出更快速度、更高匹配率的优化算法，并进行仿真验证；有条件时，进行实际星图计算。</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基于脉冲雷达的海杂波获取方法与特性分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低仰角情况下海杂波会影响脉冲雷达对目标的跟踪测量。船载脉冲雷达具备获取海杂波的能力，本课题要求开展基于脉冲雷达的海杂波获取方法研究，并对获取的海杂波进行分析和建模。包括：海杂波对脉冲雷达跟踪测量性能的影响分析；基于脉冲雷达获取海杂波的方法研究；基于脉冲雷达获取海杂波的试验方案设计；海杂波特性分析与建模技术研究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海基平台运动的动态实时预报技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海上目标跟踪是在平台运动及目标运动的复杂环境下进行的。课题要求研究现有的动力学及运动学模型技术，并进行分析比较；研究海基平台的运动规律，探寻动态预报的准确模型；研究海基平台雷达与目标的相对运动模型以及动态预报技术。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基于船体结构数据的变形建模方法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船体变形动力学模型研究，船体变形数据特性分析，船体变形数据与船体姿态角数据相关性分析，探索船体变形量预测模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高动态、高精度海基平台姿态测量关键技术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现有海基平台姿态测量系统较复杂、体积较大等问题，着眼小型化和新原理、新系统、新器件，研究解决海基平台的高动态高精度姿态测量系统设计问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海洋恶劣环境下设备时变故障率模型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研究海基设备基于随机过程的加速退化失效模型；恶劣环境下的突发失效模型；退化失效和恶劣环境引起突发失效的竞争失效模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基于海基测量的无人标校飞行器可靠性研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海基测量的设备标校需求，重点考虑不同试验条件下，开展无人标校飞行器应用的可靠性研究。</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七、申请程序</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联合实验室发布指南和项目申请书，接收项目申请书截止时间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人按要求填写项目申请书，并由其所属单位审查盖章。</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请人向重点实验室提交项目申请书（纸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并提交电子版）。</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经学术委员会或同行专家进行立项评审后，由联合实验室在不晚于接收申请截止时间后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工作日内公布评审结果通知并项目负责人及所在单位项目审批情况，并择机根据项目立项审批情况组织开题。</w:t>
      </w:r>
    </w:p>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八、联系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凌晓冬（中国卫星海上测控部</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翁沈军（浙江大学）</w:t>
      </w:r>
    </w:p>
    <w:p>
      <w:pPr>
        <w:pStyle w:val="Normal"/>
        <w:ind w:firstLine="560"/>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15251596330                       18601227223</w:t>
      </w:r>
    </w:p>
    <w:p>
      <w:pPr>
        <w:pStyle w:val="Normal"/>
        <w:ind w:left="840"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10-86670902                   0571-87951085</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r>
        <w:rPr>
          <w:rFonts w:ascii="仿宋_GB2312;Arial Unicode MS" w:hAnsi="仿宋_GB2312;Arial Unicode MS" w:eastAsia="仿宋_GB2312;Arial Unicode MS"/>
          <w:sz w:val="28"/>
          <w:szCs w:val="28"/>
        </w:rPr>
        <w:t>：</w:t>
      </w:r>
      <w:hyperlink r:id="rId2">
        <w:r>
          <w:rPr>
            <w:rStyle w:val="InternetLink"/>
            <w:rFonts w:eastAsia="仿宋_GB2312;Arial Unicode MS" w:ascii="仿宋_GB2312;Arial Unicode MS" w:hAnsi="仿宋_GB2312;Arial Unicode MS"/>
            <w:sz w:val="28"/>
            <w:szCs w:val="28"/>
          </w:rPr>
          <w:t>jlomac@163.com</w:t>
        </w:r>
      </w:hyperlink>
      <w:r>
        <w:rPr>
          <w:rFonts w:eastAsia="仿宋_GB2312;Arial Unicode MS" w:ascii="仿宋_GB2312;Arial Unicode MS" w:hAnsi="仿宋_GB2312;Arial Unicode MS"/>
          <w:sz w:val="28"/>
          <w:szCs w:val="28"/>
        </w:rPr>
        <w:tab/>
        <w:tab/>
        <w:tab/>
        <w:t xml:space="preserve">       </w:t>
      </w:r>
      <w:r>
        <w:rPr>
          <w:rFonts w:eastAsia="仿宋_GB2312;Arial Unicode MS" w:ascii="仿宋_GB2312;Arial Unicode MS" w:hAnsi="仿宋_GB2312;Arial Unicode MS"/>
          <w:sz w:val="32"/>
          <w:szCs w:val="32"/>
        </w:rPr>
        <w:t>kjcwsj@zju.edu.en</w:t>
      </w:r>
    </w:p>
    <w:p>
      <w:pPr>
        <w:pStyle w:val="Normal"/>
        <w:ind w:firstLine="560"/>
        <w:rPr/>
      </w:pPr>
      <w:r>
        <w:rPr>
          <w:rFonts w:ascii="仿宋_GB2312;Arial Unicode MS" w:hAnsi="仿宋_GB2312;Arial Unicode MS" w:eastAsia="仿宋_GB2312;Arial Unicode MS"/>
          <w:sz w:val="28"/>
          <w:szCs w:val="28"/>
        </w:rPr>
        <w:t>通信地址：江苏省江阴市</w:t>
      </w:r>
      <w:r>
        <w:rPr>
          <w:rFonts w:eastAsia="仿宋_GB2312;Arial Unicode MS" w:ascii="仿宋_GB2312;Arial Unicode MS" w:hAnsi="仿宋_GB2312;Arial Unicode MS"/>
          <w:sz w:val="28"/>
          <w:szCs w:val="28"/>
        </w:rPr>
        <w:t>103</w:t>
      </w:r>
      <w:r>
        <w:rPr>
          <w:rFonts w:ascii="仿宋_GB2312;Arial Unicode MS" w:hAnsi="仿宋_GB2312;Arial Unicode MS" w:eastAsia="仿宋_GB2312;Arial Unicode MS"/>
          <w:sz w:val="28"/>
          <w:szCs w:val="28"/>
        </w:rPr>
        <w:t>信箱</w:t>
      </w:r>
      <w:r>
        <w:rPr>
          <w:rFonts w:eastAsia="仿宋_GB2312;Arial Unicode MS" w:ascii="仿宋_GB2312;Arial Unicode MS" w:hAnsi="仿宋_GB2312;Arial Unicode MS"/>
          <w:sz w:val="28"/>
          <w:szCs w:val="28"/>
        </w:rPr>
        <w:t>509</w:t>
      </w:r>
      <w:r>
        <w:rPr>
          <w:rFonts w:ascii="仿宋_GB2312;Arial Unicode MS" w:hAnsi="仿宋_GB2312;Arial Unicode MS" w:eastAsia="仿宋_GB2312;Arial Unicode MS"/>
          <w:sz w:val="28"/>
          <w:szCs w:val="28"/>
        </w:rPr>
        <w:t xml:space="preserve">号 </w:t>
      </w:r>
      <w:r>
        <w:rPr>
          <w:rFonts w:eastAsia="仿宋_GB2312;Arial Unicode MS" w:ascii="仿宋_GB2312;Arial Unicode MS" w:hAnsi="仿宋_GB2312;Arial Unicode MS"/>
          <w:sz w:val="28"/>
          <w:szCs w:val="28"/>
        </w:rPr>
        <w:t>214431</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楷体_GB2312;Arial Unicode MS"/>
      <w:b/>
      <w:bCs/>
      <w:color w:val="FF00FF"/>
      <w:kern w:val="2"/>
      <w:sz w:val="32"/>
      <w:szCs w:val="44"/>
    </w:rPr>
  </w:style>
  <w:style w:type="character" w:styleId="Style13">
    <w:name w:val="默认段落字体"/>
    <w:qForma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Char">
    <w:name w:val="标准正文格式 Char"/>
    <w:basedOn w:val="Style13"/>
    <w:qFormat/>
    <w:rPr>
      <w:rFonts w:ascii="宋体;SimSun" w:hAnsi="宋体;SimSun" w:cs="宋体;SimSun"/>
      <w:sz w:val="28"/>
      <w:szCs w:val="28"/>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2">
    <w:name w:val="正文缩进2+宋体四号"/>
    <w:basedOn w:val="Normal"/>
    <w:next w:val="21"/>
    <w:qFormat/>
    <w:pPr/>
    <w:rPr>
      <w:rFonts w:ascii="Tahoma" w:hAnsi="Tahoma" w:cs="Tahoma"/>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标准正文格式"/>
    <w:qFormat/>
    <w:pPr>
      <w:widowControl w:val="false"/>
      <w:bidi w:val="0"/>
      <w:spacing w:lineRule="exact" w:line="480"/>
      <w:ind w:firstLine="539"/>
      <w:jc w:val="both"/>
    </w:pPr>
    <w:rPr>
      <w:rFonts w:ascii="宋体;SimSun" w:hAnsi="宋体;SimSun" w:eastAsia="宋体;SimSun" w:cs="宋体;SimSun"/>
      <w:color w:val="auto"/>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tc_lxd@yaho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4:00Z</dcterms:created>
  <dc:creator>VNN.R9</dc:creator>
  <dc:description/>
  <dc:language>en-US</dc:language>
  <cp:lastModifiedBy>Dell</cp:lastModifiedBy>
  <cp:lastPrinted>2013-12-24T09:31:00Z</cp:lastPrinted>
  <dcterms:modified xsi:type="dcterms:W3CDTF">2013-12-31T07:14:00Z</dcterms:modified>
  <cp:revision>2</cp:revision>
  <dc:subject/>
  <dc:title>【秘密】</dc:title>
</cp:coreProperties>
</file>