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bookmarkStart w:id="0" w:name="_Hlk97281109"/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高新领域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牵头申报意向汇总表</w:t>
      </w:r>
      <w:bookmarkEnd w:id="0"/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牵头申报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新材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锆基稀土陶瓷和耐氢稀土永磁材料关键制备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统计牵头项目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SH</dc:creator>
  <dc:description/>
  <cp:keywords/>
  <dc:language>en-US</dc:language>
  <cp:lastModifiedBy>xmy</cp:lastModifiedBy>
  <cp:lastPrinted>2017-11-23T12:42:00Z</cp:lastPrinted>
  <dcterms:modified xsi:type="dcterms:W3CDTF">2024-07-03T10:30:00Z</dcterms:modified>
  <cp:revision>21</cp:revision>
  <dc:subject/>
  <dc:title/>
</cp:coreProperties>
</file>