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宋体;SimSun" w:ascii="Times New Roman" w:hAnsi="Times New Roman"/>
          <w:b/>
          <w:bCs/>
          <w:sz w:val="36"/>
          <w:szCs w:val="36"/>
          <w:lang w:val="en-US" w:eastAsia="zh-CN"/>
        </w:rPr>
        <w:t>2021</w:t>
      </w:r>
      <w:r>
        <w:rPr>
          <w:rFonts w:ascii="Times New Roman" w:hAnsi="Times New Roma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/>
      </w:pPr>
      <w:r>
        <w:rPr>
          <w:rFonts w:ascii="Times New Roman" w:hAnsi="Times New Roman" w:eastAsia="宋体;SimSun"/>
          <w:b/>
          <w:bCs/>
          <w:sz w:val="36"/>
          <w:szCs w:val="36"/>
        </w:rPr>
        <w:t>（科技进步奖）</w:t>
      </w:r>
    </w:p>
    <w:p>
      <w:pPr>
        <w:pStyle w:val="Normal"/>
        <w:rPr>
          <w:rFonts w:ascii="Times New Roman" w:hAnsi="Times New Roman"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274"/>
      </w:tblGrid>
      <w:tr>
        <w:trPr>
          <w:trHeight w:val="5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项目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营养与健康导向的广东茶资源创新利用关键技术及其应用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  <w:b/>
                <w:bCs/>
              </w:rPr>
              <w:t>主要完成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单位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eastAsia="仿宋"/>
              </w:rPr>
              <w:t>广东省农业科学院茶叶研究所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" w:eastAsia="仿宋"/>
                <w:szCs w:val="21"/>
              </w:rPr>
              <w:t>单位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eastAsia="仿宋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" w:eastAsia="仿宋"/>
                <w:szCs w:val="21"/>
              </w:rPr>
              <w:t>单位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eastAsia="仿宋"/>
              </w:rPr>
              <w:t>五邑大学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" w:eastAsia="仿宋"/>
                <w:szCs w:val="21"/>
              </w:rPr>
              <w:t>单位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eastAsia="仿宋"/>
              </w:rPr>
              <w:t>广东鸿雁茶业有限公司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" w:eastAsia="仿宋"/>
                <w:szCs w:val="21"/>
              </w:rPr>
              <w:t>单位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eastAsia="仿宋"/>
              </w:rPr>
              <w:t>广东英九庄园绿色产业发展有限公司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" w:eastAsia="仿宋"/>
                <w:szCs w:val="21"/>
              </w:rPr>
              <w:t>单位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eastAsia="仿宋"/>
              </w:rPr>
              <w:t>广东茗皇茶业有限公司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" w:eastAsia="仿宋"/>
                <w:szCs w:val="21"/>
              </w:rPr>
              <w:t>单位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eastAsia="仿宋"/>
              </w:rPr>
              <w:t>广东天池茶业股份有限公司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单位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eastAsia="仿宋"/>
              </w:rPr>
              <w:t>河源市丹仙湖茶叶有限公司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  <w:b/>
                <w:bCs/>
              </w:rPr>
              <w:t>（职称、完成单位、工作单位）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eastAsia="仿宋"/>
              </w:rPr>
              <w:t>操君喜（职称：研究员；工作单位：广东省农业科学院茶叶研究所；完成单位：广东省农业科学院茶叶研究所；主要贡献：成果第一完成人，负责项目的设计，规划、组织实施研究和推广工作，负责完成茶产品的应用与推广）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</w:rPr>
              <w:t>2.</w:t>
            </w:r>
            <w:r>
              <w:rPr>
                <w:rFonts w:eastAsia="仿宋"/>
              </w:rPr>
              <w:t>孙世利（职称：副研究员；工作单位：广东省农业科学院茶叶研究所；完成单位：广东省农业科学院茶叶研究所；主要贡献：项目成果的主要完成人，主持设计了研发内容、方案等，负责茶叶营养健康功效研究工作，并主要负责产品研发与推广等工作）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</w:rPr>
              <w:t>3.</w:t>
            </w:r>
            <w:r>
              <w:rPr>
                <w:rFonts w:eastAsia="仿宋"/>
              </w:rPr>
              <w:t>孙伶俐（职称：副研究员；工作单位：广东省农业科学院茶叶研究所；完成单位：广东省农业科学院茶叶研究所；主要贡献：项目成果的主要完成人，负责茶叶产品，茶叶功能成分降脂减肥、抗氧化、抗癌、缓解糖尿病肾病等相关基础研究工作，进行小青柑、黄茶、速溶茶、茶含片等相关产品研发）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4.</w:t>
            </w:r>
            <w:r>
              <w:rPr>
                <w:rFonts w:eastAsia="仿宋"/>
              </w:rPr>
              <w:t>徐平（职称：副教授；工作单位：浙江大学；完成单位：浙江大学；主要贡献：负责茶叶功能成分的营养健康功效等基础研究，茶含片等产品研发）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5.</w:t>
            </w:r>
            <w:r>
              <w:rPr>
                <w:rFonts w:eastAsia="仿宋"/>
              </w:rPr>
              <w:t>赖兆祥（职称：高级农艺师；工作单位：广东省农业科学院茶叶研究所；完成单位：广东省农业科学院茶叶研究所；主要贡献：负责传统茶产品研发与推广工作，进行茶叶新产品加工设计与试制）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6.</w:t>
            </w:r>
            <w:r>
              <w:rPr>
                <w:rFonts w:eastAsia="仿宋"/>
              </w:rPr>
              <w:t>黎秋华（职称：副研究员；工作单位：广东省农业科学院茶叶研究所；完成单位：广东省农业科学院茶叶研究所；主要贡献：参与黄茶、黑茶等产品研发，进行茶叶降脂减肥、抗炎等相关基础研究工作）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</w:rPr>
              <w:t>7.</w:t>
            </w:r>
            <w:r>
              <w:rPr>
                <w:rFonts w:eastAsia="仿宋"/>
              </w:rPr>
              <w:t>李冬利（职称：教授；工作单位：五邑大学；完成单位：五邑大学；主要贡献：参与黄茶、小青柑等产品抗癌，降脂减肥等活性研究）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8.</w:t>
            </w:r>
            <w:r>
              <w:rPr>
                <w:rFonts w:eastAsia="仿宋"/>
              </w:rPr>
              <w:t>赖幸菲（职称：助理研究员；工作单位：广东省农业科学院茶叶研究所；完成单位：广东省农业科学院茶叶研究所；主要贡献：主要参与茶黄素、茶多糖、茶多肽等功能成分提取分离，进行茶叶功能成分降血压、解酒抗炎等活性研究）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9.</w:t>
            </w:r>
            <w:r>
              <w:rPr>
                <w:rFonts w:eastAsia="仿宋"/>
              </w:rPr>
              <w:t>陈海强（职称：高级农艺师；工作单位：广东鸿雁茶业有限公司；完成单位：广东鸿雁茶业有限公司；主要贡献：主要参与英红九号红茶、白茶、饼茶、黄茶等相关产品的研发与推广工作）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10.</w:t>
            </w:r>
            <w:r>
              <w:rPr>
                <w:rFonts w:eastAsia="仿宋"/>
              </w:rPr>
              <w:t>吴镜文（职称：经济师；工作单位：广东英九庄园绿色产业发展有限公司；完成单位：广东英九庄园绿色产业发展有限公司；主要贡献：主要参与英红九号红茶、黄茶、黑茶等相关产品的研发与推广工作）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11.</w:t>
            </w:r>
            <w:r>
              <w:rPr>
                <w:rFonts w:eastAsia="仿宋"/>
              </w:rPr>
              <w:t>黄夏然（职称：未取得；工作单位：广东茗皇茶业有限公司；完成单位：广东茗皇茶业有限公司；主要贡献：主要参与粤西地区茶叶产品如颗粒型乌龙茶、绿茶等相关产品研发与推广）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12.</w:t>
            </w:r>
            <w:r>
              <w:rPr>
                <w:rFonts w:eastAsia="仿宋"/>
              </w:rPr>
              <w:t>柯泽龙（职称：未取得；工作单位：广东天池茶业股份有限公司；完成单位：广东天池茶业股份有限公司；主要贡献：主要参与粤东单丛茶、速溶茶等产品研发与推广）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13.</w:t>
            </w:r>
            <w:r>
              <w:rPr>
                <w:rFonts w:eastAsia="仿宋"/>
              </w:rPr>
              <w:t>邱丽芳（职称：助理工程师；工作单位：河源市丹仙湖茶叶有限公司；完成单位：河源市丹仙湖茶叶有限公司；主要贡献：主要参与客家炒茶传统茶、茶含片、茶面膜、茶日用品等深加工产品研发与推广工作）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b/>
                <w:bCs/>
              </w:rPr>
              <w:t>代表性论文</w:t>
            </w:r>
            <w:r>
              <w:rPr>
                <w:rFonts w:eastAsia="仿宋"/>
                <w:b/>
                <w:bCs/>
              </w:rPr>
              <w:t>、</w:t>
            </w:r>
            <w:r>
              <w:rPr>
                <w:rFonts w:eastAsia="仿宋"/>
                <w:b/>
                <w:bCs/>
              </w:rPr>
              <w:t>专著目录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论文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Theaflavin TF3 Relieves Hepatocyte Lipid Deposition through Activating an AMPK Signaling Pathway by targeting Plasma Kallikrein</w:t>
            </w:r>
            <w:r>
              <w:rPr>
                <w:rFonts w:eastAsia="仿宋"/>
              </w:rPr>
              <w:t>；期刊：</w:t>
            </w:r>
            <w:r>
              <w:rPr>
                <w:rFonts w:eastAsia="仿宋"/>
              </w:rPr>
              <w:t>Journal of Agricultural and Food Chemistry</w:t>
            </w:r>
            <w:r>
              <w:rPr>
                <w:rFonts w:eastAsia="仿宋"/>
              </w:rPr>
              <w:t>；年卷：</w:t>
            </w:r>
            <w:r>
              <w:rPr>
                <w:rFonts w:eastAsia="仿宋"/>
              </w:rPr>
              <w:t>2020 68 (9), 2673-2683</w:t>
            </w:r>
            <w:r>
              <w:rPr>
                <w:rFonts w:eastAsia="仿宋"/>
              </w:rPr>
              <w:t>；第一作者：张文姬，安然；通讯作者：李冬利，孙世利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论文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Six types of tea reduce high-fat-diet-induced fat accumulation in mice by increasing lipid metabolism and suppressing inflammation</w:t>
            </w:r>
            <w:r>
              <w:rPr>
                <w:rFonts w:eastAsia="仿宋"/>
              </w:rPr>
              <w:t>；期刊：</w:t>
            </w:r>
            <w:r>
              <w:rPr>
                <w:rFonts w:eastAsia="仿宋"/>
              </w:rPr>
              <w:t>Food &amp; Function</w:t>
            </w:r>
            <w:r>
              <w:rPr>
                <w:rFonts w:eastAsia="仿宋"/>
              </w:rPr>
              <w:t>；年卷：</w:t>
            </w:r>
            <w:r>
              <w:rPr>
                <w:rFonts w:eastAsia="仿宋"/>
              </w:rPr>
              <w:t>2019, 10, 2061</w:t>
            </w:r>
            <w:r>
              <w:rPr>
                <w:rFonts w:eastAsia="仿宋"/>
              </w:rPr>
              <w:t>；第一作者：刘晨，郭云彤，孙伶俐；通讯作者：孙世利，曹藩荣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论文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Tea Polypeptide Ameliorates Diabetic Nephropathy through RAGE and NF-κB Signaling Pathway in Type 2 Diabetes Mice</w:t>
            </w:r>
            <w:r>
              <w:rPr>
                <w:rFonts w:eastAsia="仿宋"/>
              </w:rPr>
              <w:t>；期刊：</w:t>
            </w:r>
            <w:r>
              <w:rPr>
                <w:rFonts w:eastAsia="仿宋"/>
              </w:rPr>
              <w:t>Journal of Agricultural and Food Chemistry</w:t>
            </w:r>
            <w:r>
              <w:rPr>
                <w:rFonts w:eastAsia="仿宋"/>
              </w:rPr>
              <w:t>；年卷：</w:t>
            </w:r>
            <w:r>
              <w:rPr>
                <w:rFonts w:eastAsia="仿宋"/>
              </w:rPr>
              <w:t>2018,66</w:t>
            </w:r>
            <w:r>
              <w:rPr>
                <w:rFonts w:eastAsia="仿宋"/>
              </w:rPr>
              <w:t>，</w:t>
            </w:r>
            <w:r>
              <w:rPr>
                <w:rFonts w:eastAsia="仿宋"/>
              </w:rPr>
              <w:t>11957-11967</w:t>
            </w:r>
            <w:r>
              <w:rPr>
                <w:rFonts w:eastAsia="仿宋"/>
              </w:rPr>
              <w:t>；第一作者：邓旭铭，孙伶俐；通讯作者：张灵枝，孙世利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论文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：不同茶类陈年茶的生化成分分析及其抗氧化活性；期刊：现代食品科技；年卷：</w:t>
            </w:r>
            <w:r>
              <w:rPr>
                <w:rFonts w:eastAsia="仿宋"/>
              </w:rPr>
              <w:t>2018, 34(4), 56-62</w:t>
            </w:r>
            <w:r>
              <w:rPr>
                <w:rFonts w:eastAsia="仿宋"/>
              </w:rPr>
              <w:t>；第一作者：向丽敏；通讯作者：陈栋，孙世利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论文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HS-SPME and GC/MS volatile component analysis of Yinghong No. 9 dark tea during the pile fermentation process</w:t>
            </w:r>
            <w:r>
              <w:rPr>
                <w:rFonts w:eastAsia="仿宋"/>
              </w:rPr>
              <w:t>；期刊：</w:t>
            </w:r>
            <w:r>
              <w:rPr>
                <w:rFonts w:eastAsia="仿宋"/>
              </w:rPr>
              <w:t>Food Chemistry</w:t>
            </w:r>
            <w:r>
              <w:rPr>
                <w:rFonts w:eastAsia="仿宋"/>
              </w:rPr>
              <w:t>；年卷：</w:t>
            </w:r>
            <w:r>
              <w:rPr>
                <w:rFonts w:eastAsia="仿宋"/>
              </w:rPr>
              <w:t>2021,, 257, 129654</w:t>
            </w:r>
            <w:r>
              <w:rPr>
                <w:rFonts w:eastAsia="仿宋"/>
              </w:rPr>
              <w:t>；第一作者：张文姬，操君喜；通讯作者：孙世利，赖兆祥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知识产权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专利（中国发明专利）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：一种从红茶中提取茶黄素的方法，专利号：</w:t>
            </w:r>
            <w:r>
              <w:rPr>
                <w:rFonts w:eastAsia="仿宋"/>
              </w:rPr>
              <w:t>ZL201610574681.1</w:t>
            </w:r>
            <w:r>
              <w:rPr>
                <w:rFonts w:eastAsia="仿宋"/>
              </w:rPr>
              <w:t>，发明人：孙世利，潘顺顺，赖幸菲，向丽敏，黎秋华，孙伶俐；权利人：广东省农业科学院茶叶研究所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专利（中国发明专利）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：一种绿茶降血糖肽的制备方法及应用，专利号：</w:t>
            </w:r>
            <w:r>
              <w:rPr>
                <w:rFonts w:eastAsia="仿宋"/>
              </w:rPr>
              <w:t>ZL201611174843.9</w:t>
            </w:r>
            <w:r>
              <w:rPr>
                <w:rFonts w:eastAsia="仿宋"/>
              </w:rPr>
              <w:t>，发明人：赖幸菲，孙世利，潘顺顺，孙伶俐，黎秋华，权利人：广东省农业科学院茶叶研究所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专利（中国发明专利）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：一种绿茶降血压肽的制备方法及应用，专利号：</w:t>
            </w:r>
            <w:r>
              <w:rPr>
                <w:rFonts w:eastAsia="仿宋"/>
              </w:rPr>
              <w:t>ZL201610319026.1</w:t>
            </w:r>
            <w:r>
              <w:rPr>
                <w:rFonts w:eastAsia="仿宋"/>
              </w:rPr>
              <w:t>，发明人：孙世利，潘顺顺，赖幸菲，操君喜，苗爱清，唐劲驰，权利人：广东省农业科学院茶叶研究所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专利（中国发明专利）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：一种具有抗氧化和辅助降血脂功效的红茶复合物，专利号：</w:t>
            </w:r>
            <w:r>
              <w:rPr>
                <w:rFonts w:eastAsia="仿宋"/>
              </w:rPr>
              <w:t>ZL201610652244.7</w:t>
            </w:r>
            <w:r>
              <w:rPr>
                <w:rFonts w:eastAsia="仿宋"/>
              </w:rPr>
              <w:t>，发明人：赖幸菲，孙世利，孙伶俐，向丽敏，黎秋华，潘顺顺，权利人：广东省农业科学院茶叶研究所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专利（中国发明专利）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：一种英红九号柑红茶制备方法，专利号：</w:t>
            </w:r>
            <w:r>
              <w:rPr>
                <w:rFonts w:eastAsia="仿宋"/>
              </w:rPr>
              <w:t>ZL201611009734.1</w:t>
            </w:r>
            <w:r>
              <w:rPr>
                <w:rFonts w:eastAsia="仿宋"/>
              </w:rPr>
              <w:t>，发明人：孙世利，操君喜，赖兆祥，孙伶俐，黎秋华，赖幸菲，向丽敏，潘顺顺，权利人：广东省农业科学院茶叶研究所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专利（中国发明专利）</w:t>
            </w:r>
            <w:r>
              <w:rPr>
                <w:rFonts w:eastAsia="仿宋"/>
              </w:rPr>
              <w:t>6</w:t>
            </w:r>
            <w:r>
              <w:rPr>
                <w:rFonts w:eastAsia="仿宋"/>
              </w:rPr>
              <w:t>：一种广东大叶种黄茶加工工艺，专利号：</w:t>
            </w:r>
            <w:r>
              <w:rPr>
                <w:rFonts w:eastAsia="仿宋"/>
              </w:rPr>
              <w:t>ZL201710452201.9</w:t>
            </w:r>
            <w:r>
              <w:rPr>
                <w:rFonts w:eastAsia="仿宋"/>
              </w:rPr>
              <w:t>，发明人：孙伶俐，黎秋华，孙世利，操君喜，李治刚，赖幸菲，向丽敏，权利人：广东省农业科学院茶叶研究所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专利（中国发明专利）</w:t>
            </w:r>
            <w:r>
              <w:rPr>
                <w:rFonts w:eastAsia="仿宋"/>
              </w:rPr>
              <w:t>7</w:t>
            </w:r>
            <w:r>
              <w:rPr>
                <w:rFonts w:eastAsia="仿宋"/>
              </w:rPr>
              <w:t>：一种从茶叶籽粕中提取酪氨酸酶抑制剂的方法，专利号：</w:t>
            </w:r>
            <w:r>
              <w:rPr>
                <w:rFonts w:eastAsia="仿宋"/>
              </w:rPr>
              <w:t>ZL201310433236.X</w:t>
            </w:r>
            <w:r>
              <w:rPr>
                <w:rFonts w:eastAsia="仿宋"/>
              </w:rPr>
              <w:t>，发明人：徐平，黄虔菲，王岳飞，权利人：浙江大学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专利（澳大利亚发明专利）</w:t>
            </w:r>
            <w:r>
              <w:rPr>
                <w:rFonts w:eastAsia="仿宋"/>
              </w:rPr>
              <w:t>8</w:t>
            </w:r>
            <w:r>
              <w:rPr>
                <w:rFonts w:eastAsia="仿宋"/>
              </w:rPr>
              <w:t>：</w:t>
            </w:r>
            <w:r>
              <w:rPr>
                <w:rFonts w:eastAsia="仿宋"/>
              </w:rPr>
              <w:t>APPLICATION OF THEANINE IN PREPARATION OF PRODUCTS FOR ALLEVIATING ALCOHOLIC LIVER INJURY</w:t>
            </w:r>
            <w:r>
              <w:rPr>
                <w:rFonts w:eastAsia="仿宋"/>
              </w:rPr>
              <w:t>，专利号：</w:t>
            </w:r>
            <w:r>
              <w:rPr>
                <w:rFonts w:eastAsia="仿宋"/>
              </w:rPr>
              <w:t>2021101179</w:t>
            </w:r>
            <w:r>
              <w:rPr>
                <w:rFonts w:eastAsia="仿宋"/>
              </w:rPr>
              <w:t>，发明人：孙世利，孙伶俐，黎秋华，陈若虹，张文姬，赖幸菲，赖兆祥，李治刚，操君喜，文帅，权利人：广东省农业科学院茶叶研究所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专利（澳大利亚发明专利）</w:t>
            </w:r>
            <w:r>
              <w:rPr>
                <w:rFonts w:eastAsia="仿宋"/>
              </w:rPr>
              <w:t>9</w:t>
            </w:r>
            <w:r>
              <w:rPr>
                <w:rFonts w:eastAsia="仿宋"/>
              </w:rPr>
              <w:t>：：</w:t>
            </w:r>
            <w:r>
              <w:rPr>
                <w:rFonts w:eastAsia="仿宋"/>
              </w:rPr>
              <w:t>APPLICATION OF EXOCARPIUM CITRI GRANDIS TEA AND PREPARATION METHOD THEREOF</w:t>
            </w:r>
            <w:r>
              <w:rPr>
                <w:rFonts w:eastAsia="仿宋"/>
              </w:rPr>
              <w:t>，专利号：</w:t>
            </w:r>
            <w:r>
              <w:rPr>
                <w:rFonts w:eastAsia="仿宋"/>
              </w:rPr>
              <w:t>2021100790</w:t>
            </w:r>
            <w:r>
              <w:rPr>
                <w:rFonts w:eastAsia="仿宋"/>
              </w:rPr>
              <w:t>，发明人：孙伶俐，孙世利，操君喜，赖兆祥，李治刚，赖幸菲，黎秋华，张文姬，陈若虹，文帅，权利人：广东省农业科学院茶叶研究所</w:t>
            </w:r>
          </w:p>
        </w:tc>
      </w:tr>
      <w:tr>
        <w:trPr>
          <w:trHeight w:val="39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  <w:t>软件著作权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：英红九号保健功效与资源创新利用开发平台</w:t>
            </w:r>
            <w:r>
              <w:rPr>
                <w:rFonts w:eastAsia="仿宋"/>
              </w:rPr>
              <w:t>V1.0</w:t>
            </w:r>
            <w:r>
              <w:rPr>
                <w:rFonts w:eastAsia="仿宋"/>
              </w:rPr>
              <w:t>，软件登记号：</w:t>
            </w:r>
            <w:r>
              <w:rPr>
                <w:rFonts w:eastAsia="仿宋"/>
              </w:rPr>
              <w:t>2019SR0880255</w:t>
            </w:r>
            <w:r>
              <w:rPr>
                <w:rFonts w:eastAsia="仿宋"/>
              </w:rPr>
              <w:t>，著作权人：孙世利，黎秋华，操君喜，赖兆祥，张文姬，孙伶俐，赖幸菲，陈若虹，李治刚，广东省农业科学院茶叶研究所</w:t>
            </w:r>
          </w:p>
        </w:tc>
      </w:tr>
    </w:tbl>
    <w:p>
      <w:pPr>
        <w:pStyle w:val="Normal"/>
        <w:rPr>
          <w:rFonts w:eastAsia="仿宋"/>
          <w:sz w:val="32"/>
          <w:szCs w:val="32"/>
          <w:lang w:bidi="ar"/>
        </w:rPr>
      </w:pPr>
      <w:r>
        <w:rPr>
          <w:rFonts w:eastAsia="仿宋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0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kern w:val="0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9:00Z</dcterms:created>
  <dc:creator>藏羚羊^^</dc:creator>
  <dc:description/>
  <cp:keywords/>
  <dc:language>en-US</dc:language>
  <cp:lastModifiedBy>dell</cp:lastModifiedBy>
  <cp:lastPrinted>2021-09-01T12:56:00Z</cp:lastPrinted>
  <dcterms:modified xsi:type="dcterms:W3CDTF">2021-09-29T03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DD1EB22CA4201BEA0E3EBAF5BB185</vt:lpwstr>
  </property>
  <property fmtid="{D5CDD505-2E9C-101B-9397-08002B2CF9AE}" pid="3" name="KSOProductBuildVer">
    <vt:lpwstr>2052-10.8.0.6423</vt:lpwstr>
  </property>
</Properties>
</file>