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附件</w:t>
      </w:r>
    </w:p>
    <w:p>
      <w:pPr>
        <w:pStyle w:val="Heading1"/>
        <w:spacing w:lineRule="exact" w:line="480"/>
        <w:jc w:val="center"/>
        <w:rPr/>
      </w:pPr>
      <w:r>
        <w:rPr/>
        <w:t>政府间科技交流项目</w:t>
      </w:r>
    </w:p>
    <w:p>
      <w:pPr>
        <w:pStyle w:val="Heading1"/>
        <w:spacing w:lineRule="exact" w:line="480"/>
        <w:jc w:val="center"/>
        <w:rPr/>
      </w:pPr>
      <w:r>
        <w:rPr/>
        <w:t>线上申报流程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平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间科技交流项目管理平台（以下简称“管理平台”）（网址：</w:t>
      </w:r>
      <w:r>
        <w:rPr>
          <w:rFonts w:eastAsia="微软雅黑" w:cs="微软雅黑" w:ascii="微软雅黑" w:hAnsi="微软雅黑"/>
          <w:sz w:val="32"/>
          <w:szCs w:val="32"/>
        </w:rPr>
        <w:t>http://step.cstec.org.cn/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帐号注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内部项目申报人账号由单位管理员根据各单位情况开设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人登录管理平台，根据要求完成项目申报信息填报后，提交本单位管理员初审；通过单位审核的项目申请表须首页打印并加盖单位公章，电子版上传至管理平台，提交组织推荐部门复审；组织推荐部门通过管理平台完成申报材料复审后，打印项目申请表首页并加盖公章，电子版上传至管理平台，提交执行管理机构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流程图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流程图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25120</wp:posOffset>
                </wp:positionV>
                <wp:extent cx="2961640" cy="4330700"/>
                <wp:effectExtent l="3175" t="6350" r="6350" b="6985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330800"/>
                          <a:chOff x="0" y="0"/>
                          <a:chExt cx="2961720" cy="4330800"/>
                        </a:xfrm>
                      </wpg:grpSpPr>
                      <wpg:grpSp>
                        <wpg:cNvGrpSpPr/>
                        <wpg:grpSpPr>
                          <a:xfrm>
                            <a:off x="485640" y="0"/>
                            <a:ext cx="2475720" cy="43308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报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5456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填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541880" cy="933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单位管理员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5840"/>
                              <a:ext cx="1541880" cy="951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织推荐部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3920400"/>
                              <a:ext cx="133272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执行管理机构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2887200"/>
                              <a:ext cx="63828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终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1120" y="75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139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840" y="262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392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7440" y="309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6760" y="28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0" y="20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47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.9pt;margin-top:25.6pt;width:233.2pt;height:341pt" coordorigin="58,512" coordsize="4664,6820">
                <v:group id="shape_0" alt="组合 33" style="position:absolute;left:823;top:512;width:3899;height:682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8" fillcolor="white" stroked="t" o:allowincell="f" style="position:absolute;left:1362;top:512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9" fillcolor="white" stroked="t" o:allowincell="f" style="position:absolute;left:1362;top:1700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项目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20" fillcolor="white" stroked="t" o:allowincell="f" style="position:absolute;left:823;top:2709;width:2427;height:1469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单位管理员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1" fillcolor="white" stroked="t" o:allowincell="f" style="position:absolute;left:823;top:4647;width:2427;height:1498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组织推荐部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2" fillcolor="white" stroked="t" o:allowincell="f" style="position:absolute;left:987;top:6686;width:209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执行管理机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3" fillcolor="white" stroked="t" o:allowincell="f" style="position:absolute;left:3717;top:5059;width:1004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4" stroked="t" o:allowincell="f" style="position:absolute;left:2037;top:170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2037;top:270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038;top:4647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2037;top:6686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716;top:538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29" stroked="t" o:allowincell="f" style="position:absolute;left:4219;top:505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0" stroked="t" o:allowincell="f" style="position:absolute;left:1361;top:83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1" stroked="t" o:allowincell="f" style="position:absolute;left:1361;top:83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2314;width:7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3:00Z</dcterms:created>
  <dc:creator>Leju</dc:creator>
  <dc:description/>
  <dc:language>en-US</dc:language>
  <cp:lastModifiedBy>范莉</cp:lastModifiedBy>
  <cp:lastPrinted>2020-06-28T16:12:00Z</cp:lastPrinted>
  <dcterms:modified xsi:type="dcterms:W3CDTF">2024-07-03T08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297C02BB246FFB4F471F34C4E4893_13</vt:lpwstr>
  </property>
  <property fmtid="{D5CDD505-2E9C-101B-9397-08002B2CF9AE}" pid="3" name="KSOProductBuildVer">
    <vt:lpwstr>2052-12.1.0.17140</vt:lpwstr>
  </property>
</Properties>
</file>