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exact" w:line="24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eastAsia="黑体;SimHei"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_GB2312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国际标准化组织和国外先进标准组织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6"/>
        <w:gridCol w:w="175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组织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黑体;SimHei"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sz w:val="28"/>
                <w:szCs w:val="28"/>
              </w:rPr>
              <w:t>英文缩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标准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S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电工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电信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T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计量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IP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人造纤维标准化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ISF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食品法典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照明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内燃机理事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IM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合国粮食及农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A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货运代理协会联合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IA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信息与文献联合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FI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物品编码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GS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船级社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 xml:space="preserve">IACS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认可论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A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焊接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I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实验室认可合作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劳工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L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海事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M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理论与应用化学联合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UP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毛纺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W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法制计量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OIM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葡萄与葡萄酒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O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国邮政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UP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海关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C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世界卫生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H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世界知识产权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IP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世界气象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WM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纺织化学师与印染师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ATC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石油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P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机械工程师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SM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材料试验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AST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电子电气工程师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IEE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美国保险商试验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U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欧洲标准化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E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欧洲电工委员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CENEL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欧洲电信标准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ET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英国标准协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B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第三代合作伙伴计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3GP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维网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W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4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半导体照明联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I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S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开放式网络视频接口论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 xml:space="preserve">ONVIF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国际类器官研究学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I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"/>
              </w:rPr>
              <w:t>SoOR</w:t>
            </w:r>
          </w:p>
        </w:tc>
      </w:tr>
    </w:tbl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-58" w:hanging="0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eastAsia="黑体;SimHei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3:00Z</dcterms:created>
  <dc:creator>孙军</dc:creator>
  <dc:description/>
  <cp:keywords/>
  <dc:language>en-US</dc:language>
  <cp:lastModifiedBy>Windows 用户</cp:lastModifiedBy>
  <cp:lastPrinted>2023-09-04T15:51:00Z</cp:lastPrinted>
  <dcterms:modified xsi:type="dcterms:W3CDTF">2023-09-0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