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44"/>
          <w:u w:val="single"/>
        </w:rPr>
        <w:t>“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44"/>
          <w:u w:val="single"/>
        </w:rPr>
        <w:t>地球观测与导航”重点专项</w:t>
      </w: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44"/>
          <w:u w:val="single"/>
        </w:rPr>
        <w:t>2024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44"/>
          <w:u w:val="single"/>
        </w:rPr>
        <w:t>年度申报意向汇总表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47"/>
        <w:gridCol w:w="1386"/>
        <w:gridCol w:w="1397"/>
        <w:gridCol w:w="1551"/>
        <w:gridCol w:w="2485"/>
        <w:gridCol w:w="12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申报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所在学院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µ'E5Œ˛;Calibri" w:hAnsi="@µ'E5Œ˛;Calibri" w:cs="@µ'E5Œ˛;Calibri"/>
                <w:kern w:val="0"/>
                <w:sz w:val="24"/>
                <w:szCs w:val="24"/>
              </w:rPr>
            </w:pPr>
            <w:r>
              <w:rPr>
                <w:rFonts w:cs="@µ'E5Œ˛;Calibri" w:ascii="@µ'E5Œ˛;Calibri" w:hAnsi="@µ'E5Œ˛;Calibri"/>
                <w:kern w:val="0"/>
                <w:sz w:val="24"/>
                <w:szCs w:val="24"/>
              </w:rPr>
              <w:t xml:space="preserve">1.1 </w:t>
            </w:r>
            <w:r>
              <w:rPr>
                <w:rFonts w:ascii="@µ'E5Œ˛;Calibri" w:hAnsi="@µ'E5Œ˛;Calibri" w:cs="@µ'E5Œ˛;Calibri"/>
                <w:kern w:val="0"/>
                <w:sz w:val="24"/>
                <w:szCs w:val="24"/>
              </w:rPr>
              <w:t>星载大气红外激光掩星探测技术（共性关键技术类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@µ'E5Œ˛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0:00Z</dcterms:created>
  <dc:creator>SH</dc:creator>
  <dc:description/>
  <cp:keywords/>
  <dc:language>en-US</dc:language>
  <cp:lastModifiedBy>董先巍</cp:lastModifiedBy>
  <cp:lastPrinted>2017-11-23T12:42:00Z</cp:lastPrinted>
  <dcterms:modified xsi:type="dcterms:W3CDTF">2024-06-20T01:10:00Z</dcterms:modified>
  <cp:revision>2</cp:revision>
  <dc:subject/>
  <dc:title/>
</cp:coreProperties>
</file>