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宋体"/>
          <w:b/>
          <w:b/>
          <w:bCs/>
          <w:color w:val="4B4B4B"/>
          <w:kern w:val="2"/>
          <w:sz w:val="28"/>
          <w:szCs w:val="30"/>
        </w:rPr>
      </w:pPr>
      <w:bookmarkStart w:id="0" w:name="_GoBack"/>
      <w:r>
        <w:rPr>
          <w:rFonts w:ascii="微软雅黑" w:hAnsi="微软雅黑" w:cs="宋体" w:eastAsia="微软雅黑"/>
          <w:b/>
          <w:bCs/>
          <w:color w:val="4B4B4B"/>
          <w:kern w:val="2"/>
          <w:sz w:val="28"/>
          <w:szCs w:val="30"/>
        </w:rPr>
        <w:t>教育部科技司关于组织申报教育部工程研究中心建设项目的通知</w:t>
      </w:r>
      <w:bookmarkEnd w:id="0"/>
    </w:p>
    <w:p>
      <w:pPr>
        <w:pStyle w:val="Normal"/>
        <w:widowControl/>
        <w:jc w:val="center"/>
        <w:rPr>
          <w:rFonts w:ascii="微软雅黑" w:hAnsi="微软雅黑" w:eastAsia="微软雅黑" w:cs="宋体"/>
          <w:color w:val="4B4B4B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教技司〔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2019</w:t>
      </w: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〕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179</w:t>
      </w: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"/>
          <w:color w:val="4B4B4B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各省、自治区、直辖市教育厅（教委），新疆生产建设兵团教育局，有关部门（单位）教育司（局），部属各高等学校、部省合建各高等学校：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"/>
          <w:color w:val="4B4B4B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　　为进一步提升高校科技创新能力建设，完善教育部工程研究中心布局，引导高校围绕国家急需的关键领域加强高水平科学研究与攻关，发挥高校在服务国家创新驱动发展的战略支撑作用。经研究，拟围绕关键领域，组织建设布局一批教育部工程研究中心（以下简称工程中心）。现将有关事项通知如下：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"/>
          <w:color w:val="4B4B4B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4B4B4B"/>
          <w:kern w:val="0"/>
          <w:sz w:val="24"/>
          <w:szCs w:val="24"/>
        </w:rPr>
        <w:t>　　一、基本要求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"/>
          <w:color w:val="4B4B4B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1.</w:t>
      </w: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新建工程中心项目重点围绕核心关键领域、新兴空白和薄弱领域，主要包括：国家安全、人工智能、先进材料、数字技术、高端芯片与软件、航空发动机和燃气轮机、生命科技。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"/>
          <w:color w:val="4B4B4B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2.</w:t>
      </w: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推荐单位要高度重视，认真组织，所提建设项目应面向国家重大需求和区域经济社会发展需求、立足本校学科优势特色，新建工程中心不得与本单位已有国家和教育部平台重复、雷同。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"/>
          <w:color w:val="4B4B4B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4B4B4B"/>
          <w:kern w:val="0"/>
          <w:sz w:val="24"/>
          <w:szCs w:val="24"/>
        </w:rPr>
        <w:t>　　二、组织申报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"/>
          <w:color w:val="4B4B4B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1.</w:t>
      </w: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采取限项申报。各教育部直属高校和部省合建高校分别推荐申报建设项目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项，各省（区、市）教育行政主管部门推荐申报建设项目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项（原则上不再推荐部省合建高校），工信部推荐申报建设项目不多于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项，中央统战部和中央军委训练管理部分别推荐申报建设项目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项。超报项目不予受理。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"/>
          <w:color w:val="4B4B4B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2.</w:t>
      </w: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请申报单位认真组织编写申报材料（格式附后），并以公文形式于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2019</w:t>
      </w: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6</w:t>
      </w: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28</w:t>
      </w: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日前报送我司（一式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7</w:t>
      </w: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份，同时通过光盘或邮件方式报送电子版）。教育部直属高校可将申报材料直接报送我司；有关部门（单位）教育司（局）负责本单位所属高校的推荐工作，并将申报材料报送我司；各省（区、市）教育行政主管部门负责省（市）属高校的推荐工作，并将省属高校和部省合建高校的申报材料统一报送我司。我司将组织专家进行评审。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"/>
          <w:color w:val="4B4B4B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　　联系人：张洪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010-66092082</w:t>
      </w: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，刘法磊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010-66096733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"/>
          <w:color w:val="4B4B4B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　　电子邮件：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gxc7937@moe.edu.cn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"/>
          <w:color w:val="4B4B4B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　　邮政编码：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100816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"/>
          <w:color w:val="4B4B4B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　　通讯地址：北京市西城区大木仓胡同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37</w:t>
      </w: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号教育部科技司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"/>
          <w:color w:val="4B4B4B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　　附件：</w:t>
      </w:r>
      <w:hyperlink r:id="rId2" w:tgtFrame="_blank">
        <w:r>
          <w:rPr>
            <w:rFonts w:ascii="微软雅黑" w:hAnsi="微软雅黑" w:cs="宋体" w:eastAsia="微软雅黑"/>
            <w:color w:val="0000FF"/>
            <w:kern w:val="0"/>
            <w:sz w:val="24"/>
            <w:szCs w:val="24"/>
          </w:rPr>
          <w:t>教育部工程研究中心建设项目申请书（格式）</w:t>
        </w:r>
      </w:hyperlink>
    </w:p>
    <w:p>
      <w:pPr>
        <w:pStyle w:val="Normal"/>
        <w:widowControl/>
        <w:spacing w:lineRule="exact" w:line="400"/>
        <w:jc w:val="right"/>
        <w:rPr>
          <w:rFonts w:ascii="微软雅黑" w:hAnsi="微软雅黑" w:eastAsia="微软雅黑" w:cs="宋体"/>
          <w:color w:val="4B4B4B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教育部科技司</w:t>
      </w:r>
    </w:p>
    <w:p>
      <w:pPr>
        <w:pStyle w:val="Normal"/>
        <w:widowControl/>
        <w:spacing w:lineRule="exact" w:line="400"/>
        <w:jc w:val="right"/>
        <w:rPr>
          <w:rFonts w:ascii="微软雅黑" w:hAnsi="微软雅黑" w:eastAsia="微软雅黑" w:cs="宋体"/>
          <w:color w:val="4B4B4B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2019</w:t>
      </w: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5</w:t>
      </w: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31</w:t>
      </w: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7a63b6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7a63b6"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7a63b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a63b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78/A16/s8213/A16_sjhj/201905/W020190531563898856950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2</Words>
  <Characters>870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38:00Z</dcterms:created>
  <dc:creator>Dell</dc:creator>
  <dc:description/>
  <dc:language>en-US</dc:language>
  <cp:lastModifiedBy>Dell</cp:lastModifiedBy>
  <dcterms:modified xsi:type="dcterms:W3CDTF">2019-06-03T0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