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bookmarkStart w:id="0" w:name="_Hlk97281109"/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国家重点研发计划高新领域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3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牵头申报意向汇总表</w:t>
      </w:r>
      <w:bookmarkEnd w:id="0"/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9"/>
        <w:gridCol w:w="3035"/>
        <w:gridCol w:w="1430"/>
        <w:gridCol w:w="1593"/>
        <w:gridCol w:w="2518"/>
        <w:gridCol w:w="12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Cambria" w:hAnsi="fangsong_gb2312;Cambria" w:eastAsia="fangsong_gb2312;Cambria" w:cs="Times New Roman"/>
                <w:b/>
                <w:b/>
                <w:sz w:val="24"/>
                <w:szCs w:val="30"/>
              </w:rPr>
            </w:pP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Cambria" w:hAnsi="fangsong_gb2312;Cambria" w:eastAsia="fangsong_gb2312;Cambria" w:cs="Times New Roman"/>
                <w:b/>
                <w:b/>
                <w:sz w:val="24"/>
                <w:szCs w:val="30"/>
              </w:rPr>
            </w:pP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重点专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Cambria" w:hAnsi="fangsong_gb2312;Cambria" w:eastAsia="fangsong_gb2312;Cambria" w:cs="Times New Roman"/>
                <w:b/>
                <w:b/>
                <w:sz w:val="24"/>
                <w:szCs w:val="30"/>
              </w:rPr>
            </w:pP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拟牵头申报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Cambria" w:hAnsi="fangsong_gb2312;Cambria" w:eastAsia="fangsong_gb2312;Cambria" w:cs="Times New Roman"/>
                <w:b/>
                <w:b/>
                <w:sz w:val="24"/>
                <w:szCs w:val="30"/>
              </w:rPr>
            </w:pP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Cambria" w:hAnsi="fangsong_gb2312;Cambria" w:eastAsia="fangsong_gb2312;Cambria" w:cs="Times New Roman"/>
                <w:b/>
                <w:b/>
                <w:sz w:val="24"/>
                <w:szCs w:val="30"/>
              </w:rPr>
            </w:pP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所在学院</w:t>
            </w:r>
            <w:r>
              <w:rPr>
                <w:rFonts w:eastAsia="fangsong_gb2312;Cambria" w:cs="Times New Roman" w:ascii="fangsong_gb2312;Cambria" w:hAnsi="fangsong_gb2312;Cambria"/>
                <w:b/>
                <w:sz w:val="24"/>
                <w:szCs w:val="30"/>
              </w:rPr>
              <w:t>/</w:t>
            </w: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Cambria" w:hAnsi="fangsong_gb2312;Cambria" w:eastAsia="fangsong_gb2312;Cambria" w:cs="Times New Roman"/>
                <w:b/>
                <w:b/>
                <w:sz w:val="24"/>
                <w:szCs w:val="30"/>
              </w:rPr>
            </w:pP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fangsong_gb2312;Cambria" w:hAnsi="fangsong_gb2312;Cambria" w:eastAsia="fangsong_gb2312;Cambria" w:cs="Times New Roman"/>
                <w:b/>
                <w:b/>
                <w:sz w:val="24"/>
                <w:szCs w:val="30"/>
              </w:rPr>
            </w:pP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Cambria" w:hAnsi="fangsong_gb2312;Cambria" w:eastAsia="fangsong_gb2312;Cambria" w:cs="Times New Roman"/>
                <w:b/>
                <w:b/>
                <w:sz w:val="24"/>
                <w:szCs w:val="30"/>
              </w:rPr>
            </w:pPr>
            <w:r>
              <w:rPr>
                <w:rFonts w:ascii="fangsong_gb2312;Cambria" w:hAnsi="fangsong_gb2312;Cambria" w:cs="Times New Roman" w:eastAsia="fangsong_gb2312;Cambria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能技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.1 </w:t>
            </w:r>
            <w:r>
              <w:rPr/>
              <w:t>十兆瓦级碱性</w:t>
            </w:r>
            <w:r>
              <w:rPr/>
              <w:t xml:space="preserve">-PEM </w:t>
            </w:r>
            <w:r>
              <w:rPr/>
              <w:t>混合制氢系统关键技术与示范（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性关键技术类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统计牵头项目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fangsong_gb2312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fangsong_gb2312;Cambria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2:00Z</dcterms:created>
  <dc:creator>SH</dc:creator>
  <dc:description/>
  <cp:keywords/>
  <dc:language>en-US</dc:language>
  <cp:lastModifiedBy>DELL</cp:lastModifiedBy>
  <cp:lastPrinted>2017-11-23T12:42:00Z</cp:lastPrinted>
  <dcterms:modified xsi:type="dcterms:W3CDTF">2023-03-20T08:01:00Z</dcterms:modified>
  <cp:revision>18</cp:revision>
  <dc:subject/>
  <dc:title/>
</cp:coreProperties>
</file>