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海外横向项目增值税发票开具流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825</wp:posOffset>
                </wp:positionH>
                <wp:positionV relativeFrom="paragraph">
                  <wp:posOffset>121920</wp:posOffset>
                </wp:positionV>
                <wp:extent cx="6400800" cy="3472815"/>
                <wp:effectExtent l="5080" t="5080" r="24491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72920"/>
                          <a:chOff x="0" y="0"/>
                          <a:chExt cx="6400800" cy="347292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80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计财处高级财务管理平台（http://cwcx.zju.edu.cn/）查询经费是否到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7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6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648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064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68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到款借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68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到款开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76200"/>
                            <a:ext cx="228600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“浙江大学预借票据申请表”（计财处领取），填写预借增值税发票承诺书；填写《浙江大学增值税发票开具认定表》（两份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1260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审核盖章，到科研院审核，前往校财务处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22860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下核销代码；查询对方的开票资料；填写横向项目经费预算表（一式三份）；填写《浙江大学增值税发票开具认定表》（两份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956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院打印“科研经费入账通知单”，前往校财务处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246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14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5pt;margin-top:9.6pt;width:504pt;height:273.45pt" coordorigin="-795,192" coordsize="10080,5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85;top:192;width:44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计财处高级财务管理平台（http://cwcx.zju.edu.cn/）查询经费是否到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5,933" to="4245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1869" to="1005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1869" to="7484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1869" to="7485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5;top:12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到款借发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25;top:12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到款开发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5;top:2202;width:3599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“浙江大学预借票据申请表”（计财处领取），填写预借增值税发票承诺书；填写《浙江大学增值税发票开具认定表》（两份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4464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审核盖章，到科研院审核，前往校财务处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5;top:2157;width:359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下核销代码；查询对方的开票资料；填写横向项目经费预算表（一式三份）；填写《浙江大学增值税发票开具认定表》（两份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5;top:4569;width:35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院打印“科研经费入账通知单”，前往校财务处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5,3729" to="7485,4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5,3837" to="1005,4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ascii="黑体;SimHei" w:hAnsi="黑体;SimHei" w:eastAsia="黑体;SimHei"/>
          <w:sz w:val="28"/>
          <w:szCs w:val="28"/>
        </w:rPr>
        <w:t>浙江大学增值税发票开具项目认定表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浙江大学增值税发票开具项目认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5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款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税认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咨询和服务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开发和转让类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浙江大学院级科研业务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院系科研科盖章并签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票据类型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用机打发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专用发票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据开具情况（财务人员填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57:00Z</dcterms:created>
  <dc:creator>微软用户</dc:creator>
  <dc:description/>
  <cp:keywords/>
  <dc:language>en-US</dc:language>
  <cp:lastModifiedBy>Dell</cp:lastModifiedBy>
  <dcterms:modified xsi:type="dcterms:W3CDTF">2014-06-11T07:11:00Z</dcterms:modified>
  <cp:revision>7</cp:revision>
  <dc:subject/>
  <dc:title>海外横向项目增值税发票开具流程</dc:title>
</cp:coreProperties>
</file>