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Cs w:val="36"/>
        </w:rPr>
        <w:t>浙江大学</w:t>
      </w:r>
      <w:r>
        <w:rPr/>
        <w:t>科技成果鉴定申请书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03"/>
        <w:gridCol w:w="900"/>
        <w:gridCol w:w="900"/>
        <w:gridCol w:w="1620"/>
        <w:gridCol w:w="2882"/>
      </w:tblGrid>
      <w:tr>
        <w:trPr>
          <w:trHeight w:val="12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　位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来源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编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鉴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、地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入经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来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鉴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　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打勾选择）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鉴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鉴定</w:t>
            </w:r>
          </w:p>
        </w:tc>
      </w:tr>
      <w:tr>
        <w:trPr>
          <w:trHeight w:val="101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要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申请单位：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15"/>
      </w:tblGrid>
      <w:tr>
        <w:trPr>
          <w:trHeight w:val="496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：主要技术内容、计划任务书提出的研制期限和技术指标已达到的技术经济指标，应用情况效益情况。约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鉴定成果的知识产权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国内同类技术进展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的理由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鉴定工作</w:t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4"/>
              </w:rPr>
              <w:t>准备情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资料建档情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此栏由完成单位的技术档案管理部门填写盖章）</w:t>
            </w:r>
          </w:p>
        </w:tc>
      </w:tr>
      <w:tr>
        <w:trPr>
          <w:trHeight w:val="13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资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准备情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鉴定的技术文件和资料已准备齐全、完整，所陈述的内容是真实的，并承担法律责任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8"/>
              </w:rPr>
            </w:pPr>
            <w:r>
              <w:rPr>
                <w:sz w:val="24"/>
                <w:szCs w:val="24"/>
              </w:rPr>
              <w:t>项目负责人（签字）：</w:t>
            </w:r>
          </w:p>
        </w:tc>
      </w:tr>
      <w:tr>
        <w:trPr>
          <w:trHeight w:val="170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完成单位（学院）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科学技术研究院项目管理部门意见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607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项目管理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27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76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证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浙大科鉴字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3660"/>
        <w:gridCol w:w="1275"/>
      </w:tblGrid>
      <w:tr>
        <w:trPr>
          <w:trHeight w:val="660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鉴定委员会成员名单（建议）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鉴定申请由第一次完成单位提出，但事先需获得各完成单位同意，处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sz w:val="21"/>
          <w:szCs w:val="21"/>
        </w:rPr>
        <w:t>理好署名问题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鉴定委员会成员名单（建议）为</w:t>
      </w:r>
      <w:r>
        <w:rPr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3</w:t>
      </w:r>
      <w:r>
        <w:rPr>
          <w:sz w:val="21"/>
          <w:szCs w:val="21"/>
        </w:rPr>
        <w:t>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35:00Z</dcterms:created>
  <dc:creator>qhm</dc:creator>
  <dc:description/>
  <cp:keywords/>
  <dc:language>en-US</dc:language>
  <cp:lastModifiedBy>微软用户</cp:lastModifiedBy>
  <dcterms:modified xsi:type="dcterms:W3CDTF">2007-11-07T08:35:00Z</dcterms:modified>
  <cp:revision>2</cp:revision>
  <dc:subject/>
  <dc:title>　　　浙江省科技成果鉴定申请书</dc:title>
</cp:coreProperties>
</file>