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/>
        <w:t>李四光地质科学奖申请人简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2"/>
        <w:gridCol w:w="1356"/>
        <w:gridCol w:w="878"/>
        <w:gridCol w:w="1450"/>
        <w:gridCol w:w="1236"/>
        <w:gridCol w:w="2761"/>
      </w:tblGrid>
      <w:tr>
        <w:trPr/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专家姓名及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专家姓名及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left="286" w:hanging="2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spacing w:lineRule="auto" w:line="360"/>
              <w:ind w:left="286" w:hanging="2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简述申请书中【从事地质工作的主要成就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著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   部，论文   篇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：   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：   篇）</w:t>
            </w:r>
          </w:p>
          <w:p>
            <w:pPr>
              <w:pStyle w:val="Style20"/>
              <w:spacing w:lineRule="auto" w:line="264" w:before="46" w:after="46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，题目，期刊，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年号</w:t>
            </w:r>
          </w:p>
          <w:p>
            <w:pPr>
              <w:pStyle w:val="Style20"/>
              <w:spacing w:lineRule="auto" w:line="264" w:before="46" w:after="46"/>
              <w:ind w:left="325" w:hanging="32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，题目，期刊，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年号</w:t>
            </w:r>
          </w:p>
          <w:p>
            <w:pPr>
              <w:pStyle w:val="Normal"/>
              <w:spacing w:lineRule="auto" w:line="360"/>
              <w:ind w:left="286" w:hanging="2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Style20"/>
              <w:spacing w:lineRule="auto" w:line="264" w:before="46" w:after="46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以申请书中【从事地质工作的主要成就】为</w:t>
            </w:r>
            <w:r>
              <w:rPr>
                <w:rFonts w:ascii="宋体;SimSun" w:hAnsi="宋体;SimSun" w:cs="宋体;SimSun"/>
                <w:bCs/>
                <w:szCs w:val="21"/>
              </w:rPr>
              <w:t>主（最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/>
            </w:pPr>
            <w:r>
              <w:rPr/>
              <w:tab/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（特等、一等、二等）奖  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家科技进步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，奖项名称，颁奖单位（年号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国家自然科学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，奖项名称，颁奖单位（年号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，奖项名称，颁奖单位（年号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，奖项名称，颁奖单位（年号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（部）（特等、一等）奖  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，奖项名称，颁奖单位（年号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二等奖  项（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，奖项名称，颁奖单位（年号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三等奖  项（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，奖项名称，颁奖单位（年号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家发明专利  项（</w:t>
            </w:r>
            <w:r>
              <w:rPr>
                <w:rFonts w:cs="宋体;SimSun" w:ascii="宋体;SimSun" w:hAnsi="宋体;SimSun"/>
                <w:szCs w:val="21"/>
              </w:rPr>
              <w:t xml:space="preserve">R  </w:t>
            </w:r>
            <w:r>
              <w:rPr>
                <w:rFonts w:ascii="宋体;SimSun" w:hAnsi="宋体;SimSun" w:cs="宋体;SimSun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表示排名第几，如：</w:t>
            </w:r>
            <w:r>
              <w:rPr>
                <w:rFonts w:cs="宋体;SimSun" w:ascii="宋体;SimSun" w:hAnsi="宋体;SimSun"/>
                <w:szCs w:val="21"/>
              </w:rPr>
              <w:t>2R1,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排名均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16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0"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5:00Z</dcterms:created>
  <dc:creator>微软用户</dc:creator>
  <dc:description/>
  <cp:keywords/>
  <dc:language>en-US</dc:language>
  <cp:lastModifiedBy>金王平</cp:lastModifiedBy>
  <cp:lastPrinted>2019-02-22T16:26:00Z</cp:lastPrinted>
  <dcterms:modified xsi:type="dcterms:W3CDTF">2023-04-07T06:55:00Z</dcterms:modified>
  <cp:revision>2</cp:revision>
  <dc:subject/>
  <dc:title>关于做好第十一次李四光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FC2C69BC465D9C0B3E50FF181E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