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sz w:val="30"/>
          <w:szCs w:val="30"/>
          <w:lang w:val="en-US"/>
        </w:rPr>
        <w:t>关于征集中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—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埃及可再生能源</w:t>
      </w:r>
      <w:r>
        <w:rPr>
          <w:rFonts w:ascii="宋体" w:hAnsi="宋体" w:cs="宋体"/>
          <w:b/>
          <w:bCs/>
          <w:sz w:val="30"/>
          <w:szCs w:val="30"/>
          <w:lang w:val="en-US"/>
        </w:rPr>
        <w:t>国家联合实验室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申报指南</w:t>
      </w:r>
    </w:p>
    <w:p>
      <w:pPr>
        <w:pStyle w:val="Normal"/>
        <w:numPr>
          <w:ilvl w:val="0"/>
          <w:numId w:val="4"/>
        </w:numPr>
        <w:ind w:left="0" w:firstLine="639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联合实验室重点方向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A2A2A"/>
          <w:spacing w:val="0"/>
          <w:sz w:val="30"/>
          <w:szCs w:val="30"/>
          <w:shd w:fill="FFFFFF" w:val="clear"/>
          <w:lang w:val="en-US" w:eastAsia="zh-CN"/>
        </w:rPr>
        <w:t>参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39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共建联合实验室主要内容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实验室硬件设备条件建设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针对合作国实际需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开展联合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合作国开展联合技术示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互派研究人员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机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员培训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技术转移和孵化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为领域内两国其他机构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特别是两国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企业开展合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搭建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渠道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其他</w:t>
      </w:r>
    </w:p>
    <w:p>
      <w:pPr>
        <w:pStyle w:val="Normal"/>
        <w:numPr>
          <w:ilvl w:val="0"/>
          <w:numId w:val="4"/>
        </w:numPr>
        <w:ind w:left="0" w:firstLine="639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要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联合实验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以提高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合作国在相关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领域科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创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能力为目的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联合实验室建设以开展有明确目标的合作项目为切入点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鼓励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由一家单位牵头，产学研结合，多家单位合作承担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有可持续性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保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支持期结束后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联合实验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能够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继续运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申报单位将该联合实验室建设作为本单位重点工作，为联合实验室项目组建有实力的中方团队，并提供必要保障。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项目执行期限</w:t>
      </w:r>
    </w:p>
    <w:p>
      <w:pPr>
        <w:pStyle w:val="Normal"/>
        <w:ind w:first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第一期资助经费拨付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起五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年，第一期经费拟于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201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年拨付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资助经费</w:t>
      </w:r>
    </w:p>
    <w:p>
      <w:pPr>
        <w:pStyle w:val="Normal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我司将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每个联合实验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分期提供不少于</w:t>
      </w:r>
      <w:r>
        <w:rPr>
          <w:rFonts w:eastAsia="仿宋_GB2312" w:cs="Times New Roman"/>
          <w:sz w:val="30"/>
          <w:szCs w:val="30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人民币的资助，用于联合实验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能力建设以及各项工作的开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经费将拨付至中方项目承担单位。鼓励中方项目承担单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和参与单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提供配套经费。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项目推荐部门与限额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项目推荐部门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各项目推荐部门应在本单位职能和业务范围内推荐，对所推荐项目推荐书的真实性等负责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每个项目推荐部门根据实际情况择优推荐，每个联合实验室项目不超过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个。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申报要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申报单位为依法在中国（大陆）境内设立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具有较强国际科技合作能力、科研条件和研发实力，并具备法人资格的企业、科研机构及高等学校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项目团队应具有较强的科研开发实力和研究基础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具有较强的国际合作背景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项目负责人需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具有高级以上专业技术职称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具有较强的责任心和较丰富的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工作经验（包括国际科技合作经验），组织管理和协调能力强；能够投入足够的时间和精力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申报格式见附表，申报材料需</w:t>
      </w:r>
      <w:r>
        <w:rPr>
          <w:rFonts w:ascii="Times New Roman" w:hAnsi="Times New Roman" w:cs="Times New Roman" w:eastAsia="仿宋_GB2312"/>
          <w:sz w:val="30"/>
          <w:szCs w:val="30"/>
        </w:rPr>
        <w:t>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请</w:t>
      </w:r>
      <w:r>
        <w:rPr>
          <w:rFonts w:ascii="Times New Roman" w:hAnsi="Times New Roman" w:cs="Times New Roman" w:eastAsia="仿宋_GB2312"/>
          <w:sz w:val="30"/>
          <w:szCs w:val="30"/>
        </w:rPr>
        <w:t>单位法定代表人（或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委托授权人）签字并加盖单位公章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项目建议书纸质版须加盖推荐部门公章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填写材料时，请注意内外有别。如申请材料中有涉密内容，需注明并另纸附上，并在电子版材料中删除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，包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括</w:t>
      </w:r>
      <w:r>
        <w:rPr>
          <w:rFonts w:ascii="Times New Roman" w:hAnsi="Times New Roman" w:cs="Times New Roman" w:eastAsia="仿宋_GB2312"/>
          <w:sz w:val="30"/>
          <w:szCs w:val="30"/>
        </w:rPr>
        <w:t>纸质版一式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光盘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通过推荐部门正式行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于</w:t>
      </w:r>
      <w:r>
        <w:rPr>
          <w:rFonts w:eastAsia="仿宋_GB2312" w:cs="Times New Roman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下午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点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寄送至本通知联系人。</w:t>
      </w:r>
    </w:p>
    <w:p>
      <w:pPr>
        <w:pStyle w:val="Normal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2:34Z</dcterms:created>
  <dc:creator/>
  <dc:description/>
  <dc:language>en-US</dc:language>
  <cp:lastModifiedBy>admin</cp:lastModifiedBy>
  <dcterms:modified xsi:type="dcterms:W3CDTF">2015-01-04T01:12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