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0" w:after="156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度河南省科学技术进步奖候选项目</w:t>
      </w:r>
    </w:p>
    <w:tbl>
      <w:tblPr>
        <w:tblW w:w="2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2"/>
        <w:gridCol w:w="1406"/>
        <w:gridCol w:w="3706"/>
        <w:gridCol w:w="1116"/>
        <w:gridCol w:w="612"/>
        <w:gridCol w:w="984"/>
        <w:gridCol w:w="228"/>
        <w:gridCol w:w="877"/>
        <w:gridCol w:w="407"/>
        <w:gridCol w:w="1524"/>
        <w:gridCol w:w="1755"/>
        <w:gridCol w:w="717"/>
        <w:gridCol w:w="1409"/>
        <w:gridCol w:w="1374"/>
        <w:gridCol w:w="894"/>
        <w:gridCol w:w="139"/>
        <w:gridCol w:w="711"/>
        <w:gridCol w:w="851"/>
        <w:gridCol w:w="142"/>
        <w:gridCol w:w="708"/>
      </w:tblGrid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特色蔬菜采后产业链梯度增值关键技术研发与应用</w:t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员</w:t>
            </w:r>
          </w:p>
        </w:tc>
        <w:tc>
          <w:tcPr>
            <w:tcW w:w="1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王赵改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河南省农业科学院农产品加工研究中心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吴  迪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浙江大学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蒋鹏飞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河南省农业科学院农产品加工研究中心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赵丽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河南省农业科学院农产品加工研究中心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张  乐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河南省农业科学院农产品加工研究中心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冯仁君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郑州凯雪冷链股份有限公司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马翠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仲景食品股份有限公司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史冠莹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河南省农业科学院农产品加工研究中心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张  鹏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天津市农业科学院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吕  智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浙江大学中原研究院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刘  静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郑州凯雪冷链股份有限公司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、李正纪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仲景食品股份有限公司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单位</w:t>
            </w:r>
          </w:p>
        </w:tc>
        <w:tc>
          <w:tcPr>
            <w:tcW w:w="18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河南省农业科学院农产品加工研究中心、浙江大学、郑州凯雪冷链股份有限公司、仲景食品股份有限公司、浙江大学中原研究院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名者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河南省农业科学院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类别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技术开发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提名等级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21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主要知识产权和标准规范目录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类别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具体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人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果蔬贮运配套专用高效缓释蓄冷剂的制备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510162326.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8-06-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2944760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省农业科学院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赵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陈丽娟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张乐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杨慧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晓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史冠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梁万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香椿内生真菌</w:t>
            </w:r>
            <w:r>
              <w:rPr>
                <w:rFonts w:ascii="Times New Roman" w:hAnsi="Times New Roman"/>
                <w:sz w:val="18"/>
                <w:szCs w:val="18"/>
              </w:rPr>
              <w:t>56-50</w:t>
            </w:r>
            <w:r>
              <w:rPr>
                <w:rFonts w:ascii="Times New Roman" w:hAnsi="Times New Roman"/>
                <w:sz w:val="18"/>
                <w:szCs w:val="18"/>
              </w:rPr>
              <w:t>及其次级代谢产物、制备方法和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611006165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-05-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338667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省农业科学院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赵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晓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赵洪源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史冠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赵守涣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杨慧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张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香椿内生真菌</w:t>
            </w:r>
            <w:r>
              <w:rPr>
                <w:rFonts w:ascii="Times New Roman" w:hAnsi="Times New Roman"/>
                <w:sz w:val="18"/>
                <w:szCs w:val="18"/>
              </w:rPr>
              <w:t>TS8</w:t>
            </w:r>
            <w:r>
              <w:rPr>
                <w:rFonts w:ascii="Times New Roman" w:hAnsi="Times New Roman"/>
                <w:sz w:val="18"/>
                <w:szCs w:val="18"/>
              </w:rPr>
              <w:t>及其次级代谢产物、制备方法和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611006142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-08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3495050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省农业科学院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赵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晓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张乐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史冠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赵守涣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赵洪源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杨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冷库进出货高效雾化杀毒装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2210853691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-07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6160600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郑州凯雪冷链股份有限公司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冯仁君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李程北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曹晓东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李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张中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刘永博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张明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智能化节能环保型田间地头果蔬真空预冷设备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2210118169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-09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6346164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郑州凯雪冷链股份有限公司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冯仁君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国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孙速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陈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杨宝雷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李程北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李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董伟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智能化冷库的远程监控管理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2111236673.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-11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649841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郑州凯雪冷链股份有限公司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冯仁君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孙速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陈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董伟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胡世华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张嵬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林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文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辣椒酱及其制备方法与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2111534852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-07-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611527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仲景食品股份有限公司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马翠丽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元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郭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用新型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适用于蔬菜生产的洗菜脱水联用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L</w:t>
            </w:r>
            <w:r>
              <w:rPr>
                <w:rFonts w:ascii="Times New Roman" w:hAnsi="Times New Roman"/>
                <w:sz w:val="18"/>
                <w:szCs w:val="18"/>
              </w:rPr>
              <w:t>201720891953.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8-04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7236634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省农业科学院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hyperlink r:id="rId2" w:tgtFrame="https://kns.cnki.net/kcms2/article/_blank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王赵改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hyperlink r:id="rId3" w:tgtFrame="https://kns.cnki.net/kcms2/article/_blank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赵洪源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用新型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利用自然冷源的节能风冷式冷藏陈列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721773972.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-05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887418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郑州凯雪冷链股份有限公司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姬卫川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冯仁君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代灿丽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刘静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朱若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2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软件著作权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冷链物流信息管理系统</w:t>
            </w:r>
            <w:r>
              <w:rPr>
                <w:rFonts w:ascii="Times New Roman" w:hAnsi="Times New Roman"/>
                <w:sz w:val="18"/>
                <w:szCs w:val="18"/>
              </w:rPr>
              <w:t>V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4SR02992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-11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12703172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浙江大学中原研究院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吕智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吴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21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专著目录</w:t>
            </w:r>
          </w:p>
        </w:tc>
      </w:tr>
      <w:tr>
        <w:trPr>
          <w:trHeight w:val="5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专著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卷页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作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作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第一署名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国内作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他引总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索数据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中科院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JCR</w:t>
            </w: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分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18"/>
                <w:szCs w:val="18"/>
              </w:rPr>
              <w:t>核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期刊</w:t>
            </w:r>
          </w:p>
        </w:tc>
      </w:tr>
      <w:tr>
        <w:trPr>
          <w:trHeight w:val="5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ncentrating sulphur-containing flavour from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oona sinensis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shoots using corn oil with and without aqueous dispersion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International Journal of Food Science and Technolog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,57(3):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44-16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hu W K, Xu Z M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ang Z G, Jiang P 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gricultural Products Processing Center, Henan Academy of Agricultural Sciences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ang Z G, Jiang P F, Zhao L L, Shi G Y, Zhang L, Wang X M, Wang X Z, Zhu W K, Xu Z 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eb of Scie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Effects of different thermal processing methods on nutrients and flavor of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oona sinensis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Journal of Food Processing and Preserv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,46(7):166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ang Z G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hang 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gricultural Products Processing Center, Henan Academy of Agricultural Sciences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hang L, Wang Z G, Shi G Y, Zhao L L, Jiang P F, Wang X 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eb of Scie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Application of solution blow spinning to rapidly fabricate natamycin-loaded gelatin/zein/polyurethane antimicrobial nanofibers for food packaging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Food Packaging and Shelf Lif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1,29:1007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u D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en C 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Agriculture &amp; Biotechnology Zhejiang University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en C Y, Cao Y, Rao J S, Zou Y C, Zhang H, Wu D, Chen K 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eb of Scie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haracterization of glycosylated gelatin/pullulan nanofibers fabricated by multi-fluid mixing solution blow spinning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International Journal of Biological Macromolecul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,214:512-5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u D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en C 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systems Engineering and Food Science, Zhejiang University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hen C Y, Deng Z, Rao J S, Yang Z C, Wu D, Chen K 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eb of Scie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Biodegradable gelatin/pullulan aerogel modified by a green strategy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haracterization and antimicrobial activity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Food Packaging and Shelf Lif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,34:1009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u D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ang Z C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systems Engineering and Food Science, Zhejiang University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ang Z C, Shen C Y, Rao J S, Li J W, Yang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 Z, Zhang H, Li J K, Wu D, Chen K 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eb of Scien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基于</w:t>
            </w:r>
            <w:r>
              <w:rPr>
                <w:rFonts w:ascii="Times New Roman" w:hAnsi="Times New Roman"/>
                <w:sz w:val="18"/>
                <w:szCs w:val="18"/>
              </w:rPr>
              <w:t>GC-MS</w:t>
            </w:r>
            <w:r>
              <w:rPr>
                <w:rFonts w:ascii="Times New Roman" w:hAnsi="Times New Roman"/>
                <w:sz w:val="18"/>
                <w:szCs w:val="18"/>
              </w:rPr>
              <w:t>指纹图谱及化学模式识别分析河南不同产地香椿挥发性成分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食品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1,42(20):173-1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赵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丽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省农业科学院农副产品加工研究中心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丽丽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程菁菁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赵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史冠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张乐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晓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蒋鹏飞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旭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K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I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香椿干燥特性及其特征香气化合物热降解动力学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现代食品科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,39(08):257-2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赵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河南省农业科学院农副产品加工研究中心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乐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史冠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蒋鹏飞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赵丽丽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赵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K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文核心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不同外包装方式对油麦菜贮藏品质和生理变化的影响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保鲜与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,23(12):1-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李江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天津市农业科学院农产品保鲜与加工技术研究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苏娟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吴迪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王赵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马翠丽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王元方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冯仁君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李江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K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文核心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Garamond" w:hAnsi="Garamond" w:eastAsia="宋体;SimSun" w:cs="Times New Roman"/>
      <w:kern w:val="2"/>
      <w:sz w:val="28"/>
      <w:lang w:val="en-US" w:eastAsia="zh-CN" w:bidi="ar-SA"/>
    </w:rPr>
  </w:style>
  <w:style w:type="character" w:styleId="Char2">
    <w:name w:val="纯文本 Char"/>
    <w:qFormat/>
    <w:rPr>
      <w:rFonts w:ascii="仿宋_GB2312;Arial Unicode MS" w:hAnsi="仿宋_GB2312;Arial Unicode MS" w:eastAsia="宋体;SimSun" w:cs="Times New Roman"/>
      <w:kern w:val="2"/>
      <w:sz w:val="24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6"/>
      <w:szCs w:val="0"/>
    </w:rPr>
  </w:style>
  <w:style w:type="character" w:styleId="Char4">
    <w:name w:val="页脚 Char"/>
    <w:qFormat/>
    <w:rPr>
      <w:rFonts w:eastAsia="宋体;SimSun"/>
      <w:kern w:val="2"/>
      <w:sz w:val="18"/>
      <w:lang w:val="en-US" w:eastAsia="zh-CN"/>
    </w:rPr>
  </w:style>
  <w:style w:type="character" w:styleId="Char5">
    <w:name w:val="页眉 Char"/>
    <w:qFormat/>
    <w:rPr>
      <w:rFonts w:eastAsia="宋体;SimSun"/>
      <w:kern w:val="2"/>
      <w:sz w:val="18"/>
      <w:lang w:val="en-US" w:eastAsia="zh-CN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Char Char3"/>
    <w:qFormat/>
    <w:rPr>
      <w:rFonts w:ascii="仿宋_GB2312;Arial Unicode MS" w:hAnsi="仿宋_GB2312;Arial Unicode MS"/>
      <w:kern w:val="2"/>
      <w:sz w:val="24"/>
    </w:rPr>
  </w:style>
  <w:style w:type="character" w:styleId="4">
    <w:name w:val="标题4"/>
    <w:qFormat/>
    <w:rPr>
      <w:rFonts w:ascii="宋体;SimSun" w:hAnsi="宋体;SimSun" w:eastAsia="宋体;SimSun" w:cs="Times New Roman"/>
      <w:b/>
      <w:bCs/>
      <w:kern w:val="2"/>
      <w:sz w:val="30"/>
    </w:rPr>
  </w:style>
  <w:style w:type="character" w:styleId="Char11">
    <w:name w:val="纯文本 Char1"/>
    <w:qFormat/>
    <w:rPr>
      <w:rFonts w:ascii="仿宋_GB2312;Arial Unicode MS" w:hAnsi="仿宋_GB2312;Arial Unicode MS" w:cs="仿宋_GB2312;Arial Unicode MS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10"/>
    </w:pPr>
    <w:rPr>
      <w:rFonts w:ascii="Garamond" w:hAnsi="Garamond" w:cs="Garamond"/>
      <w:sz w:val="28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Style19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仿宋_GB2312;Arial Unicode MS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uthor/detail?v=o3lE5Q-17mC4VscRyHm-XAk3uVgj5cYUk5eaAGvWzaPQMpaEDMG6TJzj8_1GIxlKoe2d9we47SLEQ97NZdiGyP1lt9Uw0SHPoqQP5N7dcX8=&amp;uniplatform=NZKPT" TargetMode="External"/><Relationship Id="rId3" Type="http://schemas.openxmlformats.org/officeDocument/2006/relationships/hyperlink" Target="https://kns.cnki.net/kcms2/author/detail?v=o3lE5Q-17mC4VscRyHm-XAk3uVgj5cYUS_iDfy21fy16SWFNC0gFxY2acAaWoMWa74KAbQsHIWrsQLKag5k5aCDGtESL08QVccg9bkFmL1U=&amp;uniplatform=NZK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49:00Z</dcterms:created>
  <dc:creator>PC</dc:creator>
  <dc:description/>
  <cp:keywords/>
  <dc:language>en-US</dc:language>
  <cp:lastModifiedBy>Microsoft</cp:lastModifiedBy>
  <dcterms:modified xsi:type="dcterms:W3CDTF">2024-05-14T10:0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698E47A44152AC6D49CC56F1F1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