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方正黑体简体;Arial Unicode MS" w:hAnsi="方正黑体简体;Arial Unicode MS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第十九届中国专利奖浙江省主要推荐渠道名额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"/>
        <w:gridCol w:w="2011"/>
        <w:gridCol w:w="3402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、实用新型专利推荐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观设计专利推荐名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知识产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知识产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其中：各市（除杭州、宁波外）可各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单列市、副省级城市知识产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知识产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知识产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示范城市知识产权局（副省级城市以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知识产权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知识产权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知识产权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市场监管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示范园区推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国家高新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国家高新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示范企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店集团东磁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集团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科技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丰奥特控股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联宜电机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安化工集团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向集团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鸿业电器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方太厨具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园集团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韵升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新海电器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发集团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正药业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威电源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源环境科技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和成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店集团得邦照明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华三通信技术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欧诗漫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巨星科技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双友物流器械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家家居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晨龙锯床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盾安人工环境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化集团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苏泊尔家电制造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力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院士共同推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2:00Z</dcterms:created>
  <dc:creator>王幼丽</dc:creator>
  <dc:description/>
  <dc:language>en-US</dc:language>
  <cp:lastModifiedBy>Dell</cp:lastModifiedBy>
  <dcterms:modified xsi:type="dcterms:W3CDTF">2017-04-12T01:52:00Z</dcterms:modified>
  <cp:revision>2</cp:revision>
  <dc:subject/>
  <dc:title/>
</cp:coreProperties>
</file>