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人厅函[2015]13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人厅函[2015]13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部办公厅关于推荐中国极地考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先进集体和先进个人的通知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高校：</w:t>
      </w:r>
    </w:p>
    <w:p>
      <w:pPr>
        <w:pStyle w:val="Normal"/>
        <w:snapToGrid w:val="false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宣传极地考察事业成就，进一步激励极地考察工作者，人力资源社会保障部、国家海洋局决定评选表彰一批先进集体和先进个人。现将《人力资源社会保障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国家海洋局关于评选中国极地考察先进集体和先进个人的通知》转发给你</w:t>
      </w:r>
      <w:r>
        <w:rPr>
          <w:rFonts w:eastAsia="仿宋_GB2312"/>
          <w:sz w:val="30"/>
          <w:szCs w:val="30"/>
        </w:rPr>
        <w:t>校。请你校严格按照通知要求和规定程序进行推荐（每校推荐先进集体不超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、</w:t>
      </w:r>
      <w:r>
        <w:rPr>
          <w:rFonts w:eastAsia="仿宋_GB2312"/>
          <w:sz w:val="30"/>
          <w:szCs w:val="30"/>
        </w:rPr>
        <w:t>先进</w:t>
      </w:r>
      <w:r>
        <w:rPr>
          <w:rFonts w:eastAsia="仿宋_GB2312"/>
          <w:sz w:val="30"/>
          <w:szCs w:val="30"/>
        </w:rPr>
        <w:t>个人不超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名），并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前将推荐材料报送我部。</w:t>
      </w:r>
    </w:p>
    <w:p>
      <w:pPr>
        <w:pStyle w:val="Normal"/>
        <w:snapToGrid w:val="false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张淞云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010-66096212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rss@moe.edu.cn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通知。</w:t>
      </w:r>
    </w:p>
    <w:p>
      <w:pPr>
        <w:pStyle w:val="Normal"/>
        <w:snapToGrid w:val="false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人力资源社会保障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国家海洋局关于评选中国极地考察</w:t>
      </w:r>
    </w:p>
    <w:p>
      <w:pPr>
        <w:pStyle w:val="Normal"/>
        <w:snapToGrid w:val="false"/>
        <w:spacing w:lineRule="exact" w:line="720"/>
        <w:ind w:firstLine="60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先进集体和先进个人的通知（人社部函〔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68</w:t>
      </w:r>
      <w:r>
        <w:rPr>
          <w:rFonts w:eastAsia="仿宋_GB2312"/>
          <w:sz w:val="30"/>
          <w:szCs w:val="30"/>
        </w:rPr>
        <w:t>号）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1495" cy="81527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4035" cy="7383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5305" cy="72878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4035" cy="7383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4035" cy="7383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09590" cy="74504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1495" cy="76047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09590" cy="75203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0225" cy="78917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4670" cy="75863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3400" cy="80073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5305" cy="70739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990465" cy="83800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775835" cy="83813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4035" cy="788162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1495" cy="82810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3400" cy="728218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3400" cy="71691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1495" cy="749998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09590" cy="72421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0860" cy="78498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5305" cy="838771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09590" cy="749490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5305" cy="75469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09590" cy="749490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1495" cy="74390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5305" cy="758698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5305" cy="760984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0225" cy="773620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12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3"/>
      <w:footerReference w:type="first" r:id="rId34"/>
      <w:type w:val="continuous"/>
      <w:pgSz w:w="11906" w:h="16838"/>
      <w:pgMar w:left="1531" w:right="1531" w:gutter="0" w:header="0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7:00Z</dcterms:created>
  <dc:creator>系统管理员</dc:creator>
  <dc:description/>
  <dc:language>en-US</dc:language>
  <cp:lastModifiedBy>Admin</cp:lastModifiedBy>
  <cp:lastPrinted>2015-12-24T12:34:00Z</cp:lastPrinted>
  <dcterms:modified xsi:type="dcterms:W3CDTF">2015-12-2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