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/>
      </w:pPr>
      <w:r>
        <w:rPr>
          <w:rFonts w:ascii="黑体;SimHei" w:hAnsi="黑体;SimHei" w:eastAsia="黑体;SimHei"/>
        </w:rPr>
        <w:t>浙江省自然科学基金资助项目研究计划书填报操作说明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主界面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65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择界面中的“项目经费”选项卡进行经费预算的填报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其中相关经费开支科目的“计算依据与说明”为必填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自然科学基金的资助经费管理（包括省级财政拨款经费、单位联合资助经费）依照《关于改进加强省级财政科研项目和资金管理的若干意见》（浙政办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浙江省省级科技研发和成果转化项目经费管理暂行办法》（浙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《关于严肃财经纪律规范科技经费使用和加强监管的若干意见》（浙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文件的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，非省级财政拨款单位联合资助经费参照以上文件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划书填报过程中项目负责人可以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“项目执行”中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审核无误后，可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；如审核不通过，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击主操作界面中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应上报计划书都审核完毕，如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已审核计划单位上报”。确认无误并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1:00Z</dcterms:created>
  <dc:creator>Administrator</dc:creator>
  <dc:description/>
  <dc:language>en-US</dc:language>
  <cp:lastModifiedBy>dell380</cp:lastModifiedBy>
  <dcterms:modified xsi:type="dcterms:W3CDTF">2015-11-20T06:31:00Z</dcterms:modified>
  <cp:revision>2</cp:revision>
  <dc:subject/>
  <dc:title/>
</cp:coreProperties>
</file>