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Microsoft YaHei UI"/>
          <w:bCs w:val="false"/>
          <w:sz w:val="36"/>
          <w:szCs w:val="36"/>
        </w:rPr>
      </w:pPr>
      <w:r>
        <w:rPr>
          <w:rStyle w:val="Title1"/>
          <w:rFonts w:eastAsia="方正小标宋简体;Microsoft YaHei UI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</w:rPr>
            </w:pPr>
            <w:r>
              <w:rPr>
                <w:rStyle w:val="Title1"/>
                <w:rFonts w:eastAsia="仿宋_GB2312;仿宋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sz w:val="28"/>
              </w:rPr>
              <w:t>腰椎间盘突出症临床诊治新技术研究及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</w:rPr>
            </w:pPr>
            <w:r>
              <w:rPr>
                <w:rStyle w:val="Title1"/>
                <w:rFonts w:eastAsia="仿宋_GB2312;仿宋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sz w:val="28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论文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Shen Y, Pang L, Jiang C, Jin J, Zhang Y, Xing H, Li Jg, Wu H, Chen J, Guan M, Zhu T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Gao Z, Cui W, Wang Y. Extracellular Vesicles Functional "Brick-Cement" Bio-Integrated System for Annulus Fibrosus Repair. </w:t>
            </w:r>
            <w:r>
              <w:rPr>
                <w:b/>
                <w:bCs/>
                <w:i/>
                <w:iCs/>
                <w:sz w:val="24"/>
                <w:szCs w:val="24"/>
              </w:rPr>
              <w:t>Adv Funct Mater.</w:t>
            </w:r>
            <w:r>
              <w:rPr>
                <w:sz w:val="24"/>
                <w:szCs w:val="24"/>
              </w:rPr>
              <w:t xml:space="preserve"> 2024,34,29.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Chen L, Jiang C, Xu Q, Jin J, A S, Wang X, Li X, Hu Y, Sun H, Lu X, Duan S, Gao Z, Wang W, Wang Y.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Biphasic release of betamethasone from an injectable HA hydrogel implant for alleviating lumbar disc herniation induced sciatica.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Acta Biomate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color w:val="000000"/>
                <w:kern w:val="0"/>
                <w:sz w:val="24"/>
                <w:szCs w:val="24"/>
              </w:rPr>
              <w:t>. 2024 Mar 1:176:173-189. 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Liu C, Fan L, Guan M, Zheng Q, Jin J, Kang X, Gao Z, Deng X, Shen Y, Chu G, Chen J, Yu Z, Zhou L, Wang Y.</w:t>
            </w:r>
            <w:hyperlink r:id="rId3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A Redox Homeostasis Modulatory Hydrogel with GLRX3+ Extracellular Vesicles Attenuates Disc Degeneration by Suppressing Nucleus Pulposus Cell Senescence.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ACS Nano</w:t>
            </w:r>
            <w:r>
              <w:rPr>
                <w:color w:val="000000"/>
                <w:kern w:val="0"/>
                <w:sz w:val="24"/>
                <w:szCs w:val="24"/>
              </w:rPr>
              <w:t>. 2023 Jul 25;17(14):13441-13460.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Feng Z, Wu Y, Wu H, Jon TG, Yuan Y, Chen Z, Wang Y. 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A Modified Laminotomy for Interlaminar Endoscopic Lumbar Discectomy: Technical Report and Preliminary Results.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Neurospine</w:t>
            </w:r>
            <w:r>
              <w:rPr>
                <w:color w:val="000000"/>
                <w:kern w:val="0"/>
                <w:sz w:val="24"/>
                <w:szCs w:val="24"/>
              </w:rPr>
              <w:t>. 2023 Dec;20(4):1513-152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sz w:val="24"/>
              </w:rPr>
              <w:t xml:space="preserve">Feng Z, Hu X, Zheng Q, Battié MC, Chen Z, </w:t>
            </w:r>
            <w:r>
              <w:rPr>
                <w:rFonts w:eastAsia="等线;DengXian"/>
                <w:sz w:val="24"/>
                <w:lang w:val="fr-CA"/>
              </w:rPr>
              <w:t xml:space="preserve">Wang Y. </w:t>
            </w:r>
            <w:r>
              <w:rPr>
                <w:sz w:val="24"/>
              </w:rPr>
              <w:t xml:space="preserve">Cartilaginous endplate avulsion is associated with Modic changes and endplate defects, and residual back and leg pain following lumbar discectomy. </w:t>
            </w:r>
            <w:r>
              <w:rPr>
                <w:b/>
                <w:i/>
                <w:sz w:val="24"/>
              </w:rPr>
              <w:t>Osteoarthr Cartilage</w:t>
            </w:r>
            <w:r>
              <w:rPr>
                <w:sz w:val="24"/>
              </w:rPr>
              <w:t>, 2021 May;29(5):707-717.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  <w:tab/>
            </w:r>
            <w:r>
              <w:rPr>
                <w:sz w:val="24"/>
                <w:lang w:val="fr-CA"/>
              </w:rPr>
              <w:t>Wu K, Zhao Y, Feng Z, Hu X, Chen Z, Wang Y.</w:t>
            </w:r>
            <w:r>
              <w:rPr>
                <w:lang w:val="fr-CA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lang w:val="fr-CA"/>
                </w:rPr>
                <w:t>Stepwise local anesthesia for percutaneous endoscopic interlaminar discectomy: technique strategy and clinical outcomes.</w:t>
              </w:r>
            </w:hyperlink>
            <w:r>
              <w:rPr>
                <w:b/>
                <w:i/>
                <w:lang w:val="fr-CA"/>
              </w:rPr>
              <w:t xml:space="preserve"> </w:t>
            </w:r>
            <w:r>
              <w:rPr>
                <w:b/>
                <w:i/>
                <w:sz w:val="24"/>
                <w:lang w:val="en-CA" w:eastAsia="en-US"/>
              </w:rPr>
              <w:t xml:space="preserve">World Neurosurg. </w:t>
            </w:r>
            <w:r>
              <w:rPr>
                <w:sz w:val="24"/>
                <w:lang w:val="fr-CA"/>
              </w:rPr>
              <w:t>2020 Feb;134:e346-e352.</w:t>
            </w:r>
          </w:p>
          <w:p>
            <w:pPr>
              <w:pStyle w:val="Normal"/>
              <w:autoSpaceDE w:val="false"/>
              <w:spacing w:lineRule="auto" w:line="360" w:before="156" w:after="156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.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heng Q, Shen H, Tong Z, Cheng L, Xu Y, Feng Z, Liao S, Hu X, Pang Z, Mao Z, Wang Y. A thermosensitive, ROS-responsive, MR409-encapsulated hydrogel ameliorates disc degeneration through inhibiting the secretory autophagy pathway. Theranostics, 2021 Jan 1;11(1):147-163.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.</w:t>
              <w:tab/>
              <w:t xml:space="preserve">Jin Q, Chen L, Wu K, Feng Z, Yuan Y, Wang Y. Buttock pain in lumbar disc herniation: clinical characteristics, risk factors, and surgical outcomes. </w:t>
            </w:r>
            <w:r>
              <w:rPr>
                <w:rFonts w:eastAsia="仿宋_GB2312;仿宋"/>
                <w:b/>
                <w:i/>
                <w:iCs/>
                <w:sz w:val="24"/>
                <w:szCs w:val="24"/>
              </w:rPr>
              <w:t>J Neurosurg Spine.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 2025 Mar 14;42(5):572-578.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利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跃；王文新；陈轮号；阿斯根；徐倩；高志华；蒋超；金嘉乐，宋日健，赵春雨，段树民，胡亚玲，袁颖。一种药物组合物及其制备方法和用途。专利号：</w:t>
            </w:r>
            <w:r>
              <w:rPr>
                <w:rFonts w:eastAsia="仿宋_GB2312;仿宋"/>
                <w:bCs/>
                <w:sz w:val="24"/>
                <w:szCs w:val="24"/>
              </w:rPr>
              <w:t>ZL 2022 1 0692640.8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024-07-09</w:t>
            </w:r>
            <w:r>
              <w:rPr>
                <w:rFonts w:eastAsia="仿宋_GB2312;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专著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跃，《微创脊柱外科学—基于循证医学的原则和技巧》</w:t>
            </w:r>
            <w:r>
              <w:rPr>
                <w:rFonts w:eastAsia="仿宋_GB2312;仿宋"/>
                <w:bCs/>
                <w:sz w:val="24"/>
                <w:szCs w:val="24"/>
              </w:rPr>
              <w:t>2020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月第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版，付强，祝斌主编，上海科技出版社，</w:t>
            </w:r>
            <w:r>
              <w:rPr>
                <w:rFonts w:eastAsia="仿宋_GB2312;仿宋"/>
                <w:bCs/>
                <w:sz w:val="24"/>
                <w:szCs w:val="24"/>
              </w:rPr>
              <w:t>ISBN 978-75478-4387-1</w:t>
            </w:r>
            <w:r>
              <w:rPr>
                <w:rFonts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P84-90</w:t>
            </w:r>
            <w:r>
              <w:rPr>
                <w:rFonts w:eastAsia="仿宋_GB2312;仿宋"/>
                <w:bCs/>
                <w:sz w:val="24"/>
                <w:szCs w:val="24"/>
              </w:rPr>
              <w:t>，第九章：斜方椎旁入路微创腹侧减压术。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跃，排名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，主任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陈轮号，排名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</w:rPr>
              <w:t>，主治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封志云，排名</w:t>
            </w: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</w:rPr>
              <w:t>，副主任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高志华，排名</w:t>
            </w: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  <w:r>
              <w:rPr>
                <w:rFonts w:eastAsia="仿宋_GB2312;仿宋"/>
                <w:bCs/>
                <w:sz w:val="24"/>
                <w:szCs w:val="24"/>
              </w:rPr>
              <w:t>，教授，浙江大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沈一凡，排名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，住院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金倩君，排名</w:t>
            </w: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，主治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凯，排名</w:t>
            </w: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</w:rPr>
              <w:t>，主治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郑强强，排名</w:t>
            </w: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</w:rPr>
              <w:t>，住院医师，浙江大学医学院附属第一医院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沈皓天，排名</w:t>
            </w: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</w:rPr>
              <w:t>，住院医师，浙江大学医学院附属第一医院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名称：</w:t>
            </w:r>
            <w:r>
              <w:rPr>
                <w:rFonts w:eastAsia="仿宋_GB2312;仿宋"/>
                <w:bCs/>
                <w:sz w:val="24"/>
                <w:szCs w:val="24"/>
              </w:rPr>
              <w:t>浙江大学医学院附属第一医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名称：浙江大学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</w:rPr>
            </w:pPr>
            <w:r>
              <w:rPr>
                <w:rStyle w:val="Title1"/>
                <w:b w:val="false"/>
              </w:rPr>
              <w:t>浙江大学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Style w:val="Title1"/>
                <w:b w:val="false"/>
              </w:rPr>
              <w:t>本项目针对腰椎间盘突出症（</w:t>
            </w:r>
            <w:r>
              <w:rPr>
                <w:rStyle w:val="Title1"/>
                <w:b w:val="false"/>
              </w:rPr>
              <w:t>LDH</w:t>
            </w:r>
            <w:r>
              <w:rPr>
                <w:rStyle w:val="Title1"/>
                <w:b w:val="false"/>
              </w:rPr>
              <w:t>）诊疗中的关键难题取得了系统性突破，具有显著的创新性和推广价值，完全符合科技进步奖二等奖的评选标准。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Style w:val="Title1"/>
                <w:b w:val="false"/>
              </w:rPr>
              <w:t>项目首次发现软骨终板撕脱是</w:t>
            </w:r>
            <w:r>
              <w:rPr>
                <w:rStyle w:val="Title1"/>
                <w:b w:val="false"/>
              </w:rPr>
              <w:t>LDH</w:t>
            </w:r>
            <w:r>
              <w:rPr>
                <w:rStyle w:val="Title1"/>
                <w:b w:val="false"/>
              </w:rPr>
              <w:t>术后残留痛的独立危险因素，并提出臀部疼痛作为</w:t>
            </w:r>
            <w:r>
              <w:rPr>
                <w:rStyle w:val="Title1"/>
                <w:b w:val="false"/>
              </w:rPr>
              <w:t>LDH</w:t>
            </w:r>
            <w:r>
              <w:rPr>
                <w:rStyle w:val="Title1"/>
                <w:b w:val="false"/>
              </w:rPr>
              <w:t>独立症状的新观点，革新了</w:t>
            </w:r>
            <w:r>
              <w:rPr>
                <w:rStyle w:val="Title1"/>
                <w:b w:val="false"/>
              </w:rPr>
              <w:t>LDH</w:t>
            </w:r>
            <w:r>
              <w:rPr>
                <w:rStyle w:val="Title1"/>
                <w:b w:val="false"/>
              </w:rPr>
              <w:t>的临床认知和诊断标准。在治疗技术方面，创新开发了长效缓释水凝胶制剂，实现药物持续释放</w:t>
            </w:r>
            <w:r>
              <w:rPr>
                <w:rStyle w:val="Title1"/>
                <w:b w:val="false"/>
              </w:rPr>
              <w:t>1</w:t>
            </w:r>
            <w:r>
              <w:rPr>
                <w:rStyle w:val="Title1"/>
                <w:b w:val="false"/>
              </w:rPr>
              <w:t>个月以上，显著提升疼痛控制效果；首创</w:t>
            </w:r>
            <w:r>
              <w:rPr>
                <w:rStyle w:val="Title1"/>
                <w:b w:val="false"/>
              </w:rPr>
              <w:t>"</w:t>
            </w:r>
            <w:r>
              <w:rPr>
                <w:rStyle w:val="Title1"/>
                <w:b w:val="false"/>
              </w:rPr>
              <w:t>生物</w:t>
            </w:r>
            <w:r>
              <w:rPr>
                <w:rStyle w:val="Title1"/>
                <w:b w:val="false"/>
              </w:rPr>
              <w:t>-</w:t>
            </w:r>
            <w:r>
              <w:rPr>
                <w:rStyle w:val="Title1"/>
                <w:b w:val="false"/>
              </w:rPr>
              <w:t>机械</w:t>
            </w:r>
            <w:r>
              <w:rPr>
                <w:rStyle w:val="Title1"/>
                <w:b w:val="false"/>
              </w:rPr>
              <w:t>"</w:t>
            </w:r>
            <w:r>
              <w:rPr>
                <w:rStyle w:val="Title1"/>
                <w:b w:val="false"/>
              </w:rPr>
              <w:t>双功能纤维环修复体系，使椎间盘高度指数维持正常水平的</w:t>
            </w:r>
            <w:r>
              <w:rPr>
                <w:rStyle w:val="Title1"/>
                <w:b w:val="false"/>
              </w:rPr>
              <w:t>87.2%</w:t>
            </w:r>
            <w:r>
              <w:rPr>
                <w:rStyle w:val="Title1"/>
                <w:b w:val="false"/>
              </w:rPr>
              <w:t>，有效解决组织修复难题。在手术创新方面，开发的经椎板间内镜下椎间盘切除术及配套局麻方案，安全性高、费用降低</w:t>
            </w:r>
            <w:r>
              <w:rPr>
                <w:rStyle w:val="Title1"/>
                <w:b w:val="false"/>
              </w:rPr>
              <w:t>20%</w:t>
            </w:r>
            <w:r>
              <w:rPr>
                <w:rStyle w:val="Title1"/>
                <w:b w:val="false"/>
              </w:rPr>
              <w:t>，特别适用于高龄患者，目前已在全国广泛推广。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Style w:val="Title1"/>
                <w:b w:val="false"/>
              </w:rPr>
              <w:t>项目获授权发明专利</w:t>
            </w:r>
            <w:r>
              <w:rPr>
                <w:rStyle w:val="Title1"/>
                <w:b w:val="false"/>
              </w:rPr>
              <w:t>1</w:t>
            </w:r>
            <w:r>
              <w:rPr>
                <w:rStyle w:val="Title1"/>
                <w:b w:val="false"/>
              </w:rPr>
              <w:t>项，发表</w:t>
            </w:r>
            <w:r>
              <w:rPr>
                <w:rStyle w:val="Title1"/>
                <w:b w:val="false"/>
              </w:rPr>
              <w:t>SCI</w:t>
            </w:r>
            <w:r>
              <w:rPr>
                <w:rStyle w:val="Title1"/>
                <w:b w:val="false"/>
              </w:rPr>
              <w:t>论文</w:t>
            </w:r>
            <w:r>
              <w:rPr>
                <w:rStyle w:val="Title1"/>
                <w:b w:val="false"/>
              </w:rPr>
              <w:t>20</w:t>
            </w:r>
            <w:r>
              <w:rPr>
                <w:rStyle w:val="Title1"/>
                <w:b w:val="false"/>
              </w:rPr>
              <w:t>篇，培养博硕士研究生</w:t>
            </w:r>
            <w:r>
              <w:rPr>
                <w:rStyle w:val="Title1"/>
                <w:b w:val="false"/>
              </w:rPr>
              <w:t>18</w:t>
            </w:r>
            <w:r>
              <w:rPr>
                <w:rStyle w:val="Title1"/>
                <w:b w:val="false"/>
              </w:rPr>
              <w:t>名，研究成果已在全国多家医院应用，累计惠及患者超过</w:t>
            </w:r>
            <w:r>
              <w:rPr>
                <w:rStyle w:val="Title1"/>
                <w:b w:val="false"/>
              </w:rPr>
              <w:t>1</w:t>
            </w:r>
            <w:r>
              <w:rPr>
                <w:rStyle w:val="Title1"/>
                <w:b w:val="false"/>
              </w:rPr>
              <w:t>万名，显著提升了</w:t>
            </w:r>
            <w:r>
              <w:rPr>
                <w:rStyle w:val="Title1"/>
                <w:b w:val="false"/>
              </w:rPr>
              <w:t>LDH</w:t>
            </w:r>
            <w:r>
              <w:rPr>
                <w:rStyle w:val="Title1"/>
                <w:b w:val="false"/>
              </w:rPr>
              <w:t>诊疗水平。通过降低复发率和手术次数，有效节约了医疗资源，产生了重大的社会效益和经济效益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Style w:val="Title1"/>
                <w:b w:val="false"/>
                <w:b w:val="false"/>
              </w:rPr>
            </w:pPr>
            <w:r>
              <w:rPr>
                <w:rStyle w:val="Title1"/>
                <w:b w:val="false"/>
              </w:rPr>
              <w:t>本项目多学科交叉融合，基础与临床研究紧密结合，技术创新与转化应用成效显著，推动了我国腰椎间盘退变性疾病诊疗的进步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Style w:val="Title1"/>
                <w:b w:val="false"/>
                <w:b w:val="false"/>
              </w:rPr>
            </w:pPr>
            <w:r>
              <w:rPr>
                <w:rStyle w:val="Title1"/>
                <w:b w:val="false"/>
              </w:rPr>
              <w:t>提名该成果为省科学技术进步奖</w:t>
            </w:r>
            <w:r>
              <w:rPr>
                <w:rStyle w:val="Title1"/>
                <w:rFonts w:eastAsia="Times New Roman"/>
                <w:b w:val="false"/>
              </w:rPr>
              <w:t xml:space="preserve"> </w:t>
            </w:r>
            <w:r>
              <w:rPr>
                <w:rStyle w:val="Title1"/>
                <w:b w:val="false"/>
              </w:rPr>
              <w:t>二等奖。</w:t>
            </w:r>
          </w:p>
        </w:tc>
      </w:tr>
    </w:tbl>
    <w:p>
      <w:pPr>
        <w:pStyle w:val="Normal"/>
        <w:rPr>
          <w:rStyle w:val="Title1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8244658/" TargetMode="External"/><Relationship Id="rId3" Type="http://schemas.openxmlformats.org/officeDocument/2006/relationships/hyperlink" Target="https://pubmed.ncbi.nlm.nih.gov/37432866/" TargetMode="External"/><Relationship Id="rId4" Type="http://schemas.openxmlformats.org/officeDocument/2006/relationships/hyperlink" Target="https://pubmed.ncbi.nlm.nih.gov/38171317/" TargetMode="External"/><Relationship Id="rId5" Type="http://schemas.openxmlformats.org/officeDocument/2006/relationships/hyperlink" Target="https://www.ncbi.nlm.nih.gov/pubmed/316346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8:00Z</dcterms:created>
  <dc:creator>Administrator</dc:creator>
  <dc:description/>
  <cp:keywords/>
  <dc:language>en-US</dc:language>
  <cp:lastModifiedBy>kimi chen</cp:lastModifiedBy>
  <dcterms:modified xsi:type="dcterms:W3CDTF">2025-09-11T23:24:00Z</dcterms:modified>
  <cp:revision>5</cp:revision>
  <dc:subject/>
  <dc:title/>
</cp:coreProperties>
</file>