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正文撰写提纲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autoSpaceDE w:val="false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摘要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autoSpaceDE w:val="false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英文摘要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autoSpaceDE w:val="false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立项依据及工作基础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autoSpaceDE w:val="false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内容、方案及创新点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autoSpaceDE w:val="false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期目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包括科研成果、人才培养、重大项目培育、团队建设和项目负责人自身发展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" w:hAnsi="黑体" w:eastAsia="黑体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5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/>
      <w:b w:val="false"/>
      <w:color w:val="000000"/>
      <w:sz w:val="32"/>
      <w:lang w:val="en-US"/>
    </w:rPr>
  </w:style>
  <w:style w:type="character" w:styleId="WW8Num1z1">
    <w:name w:val="WW8Num1z1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;楷体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rFonts w:eastAsia="黑体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;仿宋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4:00Z</dcterms:created>
  <dc:creator>qxh</dc:creator>
  <dc:description/>
  <dc:language>en-US</dc:language>
  <cp:lastModifiedBy>慧芳</cp:lastModifiedBy>
  <cp:lastPrinted>2019-04-17T16:26:00Z</cp:lastPrinted>
  <dcterms:modified xsi:type="dcterms:W3CDTF">2022-03-22T07:59:28Z</dcterms:modified>
  <cp:revision>2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4BF2B9064AAEA7A0BE45E006CFC1</vt:lpwstr>
  </property>
  <property fmtid="{D5CDD505-2E9C-101B-9397-08002B2CF9AE}" pid="3" name="KSOProductBuildVer">
    <vt:lpwstr>2052-11.1.0.11365</vt:lpwstr>
  </property>
</Properties>
</file>