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592"/>
      </w:tblGrid>
      <w:tr>
        <w:trPr>
          <w:trHeight w:val="6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2"/>
                <w:lang w:val="en-US" w:eastAsia="zh-CN"/>
              </w:rPr>
              <w:t>高性能高压电动叉车关键技术与产业化</w:t>
            </w:r>
          </w:p>
        </w:tc>
      </w:tr>
      <w:tr>
        <w:trPr>
          <w:trHeight w:val="5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  <w:highlight w:val="yellow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sz w:val="24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11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一种高压锂电叉车电池冷却控制装置及方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一种电动叉车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一种水冷电机壳及电机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一种双电机耦合驱动系统及其控制方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一种重装电动叉车电液复合制动系统及控制方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油箱结构、液压控制系统及作业机械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电液复合叉车及其驱动系统、方法、装置、存储介质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一种工业车辆锂电池总成预充控制系统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一种工业车辆转弯降速控制系统及其方法；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：具有人员识别功能的高智能安全工业车辆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ADAS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系统</w:t>
            </w:r>
          </w:p>
        </w:tc>
      </w:tr>
      <w:tr>
        <w:trPr>
          <w:trHeight w:val="41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仿宋_GB2312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王建超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高级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杭叉集团股份有限公司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张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教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浙江大学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肖军成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杭叉集团股份有限公司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任好玲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，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教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华侨大学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方晓晖，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，高级工程师，杭叉集团股份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魏标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珠海英搏尔电气股份有限公司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关文杰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杭叉集团股份有限公司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赵明杰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北京理工华创电动车技术有限公司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高志勇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高级工程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爱动超越人工智能科技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北京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有限责任公司</w:t>
            </w:r>
          </w:p>
        </w:tc>
      </w:tr>
      <w:tr>
        <w:trPr>
          <w:trHeight w:val="13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杭叉集团股份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浙江大学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北京理工华创电动车技术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珠海英搏尔电气股份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爱动超越人工智能科技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北京</w:t>
            </w: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有限责任公司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华侨大学</w:t>
            </w:r>
          </w:p>
        </w:tc>
      </w:tr>
      <w:tr>
        <w:trPr>
          <w:trHeight w:val="6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  <w:lang w:val="en-US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lang w:val="en-US" w:eastAsia="zh-CN"/>
              </w:rPr>
              <w:t>杭州市人民政府</w:t>
            </w:r>
          </w:p>
        </w:tc>
      </w:tr>
      <w:tr>
        <w:trPr>
          <w:trHeight w:val="3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contextualSpacing/>
              <w:jc w:val="left"/>
              <w:textAlignment w:val="auto"/>
              <w:rPr>
                <w:rStyle w:val="Title1"/>
                <w:rFonts w:eastAsia="仿宋" w:cs="Times New Roman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随着“双碳”战略与制造业高质量发展推进，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2024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年我国叉车销量超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80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万台，电动化渗透率已达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74%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，是工业体系的重要基础。现有低压电动叉车（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48~120V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）功率密度低、电驱系统体积大，导致整车质心偏高，复杂工况下适应能力不足，续航时间短，事故率高。高压电动叉车系统（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&gt;300V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）虽具备高功率密度和高能量转换效率，但仍面临整机质心高、能量回收效率低等挑战，制约我国叉车全球竞争力及港口、钢铁等关键领域的低碳化进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contextualSpacing/>
              <w:jc w:val="left"/>
              <w:textAlignment w:val="auto"/>
              <w:rPr>
                <w:rStyle w:val="Title1"/>
                <w:rFonts w:eastAsia="仿宋" w:cs="Times New Roman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在省级科技计划项目支持下，完成单位依托国家企业技术中心、流体动力与机电系统国家重点实验室等国家级平台，围绕高压电动又车高性能电驱系统集成、作业效率及安全防护进行协同创新，取得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3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大科研创新成果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:(1)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发明了高压电动又车双闭环温控技术和低重心新构型；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(2)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发明了电动叉车双电机协同驱动与电液复合制动能效管理技术；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(3)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发明了高压电动叉车多维安全防护与机群协同作业安全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contextualSpacing/>
              <w:jc w:val="left"/>
              <w:textAlignment w:val="auto"/>
              <w:rPr>
                <w:rStyle w:val="Title1"/>
                <w:rFonts w:eastAsia="仿宋" w:cs="Times New Roman"/>
                <w:b w:val="false"/>
                <w:b w:val="false"/>
                <w:color w:val="000000"/>
                <w:highlight w:val="none"/>
                <w:lang w:val="en-US" w:eastAsia="zh-CN"/>
              </w:rPr>
            </w:pP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经国家工程机械质量监督检验中心等第三方机构检测，项目典型产品作业性能、作业能效、作业安全方面均优于国内外竞品。由邵安林院士领衔的鉴定委员会鉴定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: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总体技术达到国际领先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contextualSpacing/>
              <w:jc w:val="left"/>
              <w:textAlignment w:val="auto"/>
              <w:rPr>
                <w:rStyle w:val="Title1"/>
                <w:rFonts w:ascii="Times New Roman" w:hAnsi="Times New Roman" w:eastAsia="仿宋" w:cs="Times New Roman"/>
                <w:b w:val="false"/>
                <w:b w:val="false"/>
                <w:color w:val="000000"/>
                <w:highlight w:val="none"/>
              </w:rPr>
            </w:pP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项目获发明专利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41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件，美国专利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1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件，制定国家及行业标准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13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项，发表论文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7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篇，出版专著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1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部，获国内首台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(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套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)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认定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1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项。研制了</w:t>
            </w:r>
            <w:r>
              <w:rPr>
                <w:rStyle w:val="Title1"/>
                <w:rFonts w:eastAsia="仿宋" w:cs="Times New Roman"/>
                <w:b w:val="false"/>
                <w:color w:val="000000"/>
                <w:lang w:val="en-US" w:eastAsia="zh-CN"/>
              </w:rPr>
              <w:t>2~48t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系列高性能高压锂电叉车，实现内燃叉车全工况替代，填补市场空白，有力支撑国家“双碳”战略实施和工业绿色转型。</w:t>
            </w:r>
          </w:p>
          <w:p>
            <w:pPr>
              <w:pStyle w:val="Normal"/>
              <w:spacing w:before="0" w:after="0"/>
              <w:ind w:firstLine="480"/>
              <w:contextualSpacing/>
              <w:jc w:val="left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Times New Roman" w:hAnsi="Times New Roman" w:cs="Times New Roman" w:eastAsia="仿宋"/>
                <w:b w:val="false"/>
                <w:color w:val="000000"/>
                <w:lang w:val="en-US" w:eastAsia="zh-CN"/>
              </w:rPr>
              <w:t>提名该成果为省科学技术进步奖</w:t>
            </w:r>
            <w:r>
              <w:rPr>
                <w:rStyle w:val="Title1"/>
                <w:rFonts w:ascii="Times New Roman" w:hAnsi="Times New Roman" w:cs="Times New Roman" w:eastAsia="仿宋"/>
                <w:b/>
                <w:bCs w:val="false"/>
                <w:color w:val="000000"/>
                <w:u w:val="single"/>
                <w:lang w:val="en-US" w:eastAsia="zh-CN"/>
              </w:rPr>
              <w:t>二等奖</w:t>
            </w:r>
            <w:r>
              <w:rPr>
                <w:rStyle w:val="Title1"/>
                <w:rFonts w:cs="Times New Roman" w:eastAsia="仿宋"/>
                <w:b w:val="false"/>
                <w:color w:val="000000"/>
                <w:lang w:val="en-US"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both"/>
        <w:rPr>
          <w:rStyle w:val="Title1"/>
          <w:rFonts w:ascii="黑体" w:hAnsi="黑体" w:eastAsia="黑体" w:cs="黑体"/>
          <w:b/>
          <w:b/>
          <w:color w:val="000000"/>
          <w:sz w:val="28"/>
          <w:szCs w:val="30"/>
        </w:rPr>
      </w:pPr>
      <w:r>
        <w:rPr/>
      </w:r>
    </w:p>
    <w:p>
      <w:pPr>
        <w:pStyle w:val="Normal"/>
        <w:spacing w:before="156" w:after="156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录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4"/>
        <w:jc w:val="center"/>
        <w:rPr>
          <w:rFonts w:eastAsia="方正黑体简体;微软雅黑"/>
          <w:color w:val="000000"/>
          <w:sz w:val="32"/>
          <w:szCs w:val="22"/>
        </w:rPr>
      </w:pPr>
      <w:r>
        <w:rPr>
          <w:rFonts w:eastAsia="方正黑体简体;微软雅黑"/>
          <w:color w:val="000000"/>
          <w:sz w:val="32"/>
          <w:szCs w:val="22"/>
        </w:rPr>
        <w:t>主要知识产权和标准规范目录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54"/>
        <w:gridCol w:w="992"/>
        <w:gridCol w:w="1477"/>
        <w:gridCol w:w="1391"/>
        <w:gridCol w:w="1213"/>
        <w:gridCol w:w="1397"/>
        <w:gridCol w:w="2031"/>
        <w:gridCol w:w="2215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标准规范）类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知识产权（标准规范）具体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（地区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授权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标准规范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标准发布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证书编号（标准规范批准发布部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权利人（标准规范起草单位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发明人（标准规范起草人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高压锂电叉车电池冷却控制装置及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410531191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7/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19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叉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又强、方晓晖、刘佳航、张聪远、楼东旭、金伟标、向飞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炳伟、丁路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电动叉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300812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80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叉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明超、俞建良、董茜、肖君、肖军成、裴伟、温晶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水冷电机壳及电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566846.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76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英搏尔电气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雨、魏标、姜桂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双电机耦合驱动系统及其控制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133341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6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华创电动车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杰、林程、时军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重装电动叉车电液复合制动系统及控制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99188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5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叉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洪、孙士山、金盈超、王建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箱结构、液压控制系统及作业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311527241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79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电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涛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锋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液复合叉车及其驱动系统、方法、装置、存储介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210566824.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11/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39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好玲、刘树华、李钟慎、缪骋、林添良、陈其怀、付胜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工业车辆锂电池总成预充控制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0698854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43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叉集团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徐征宇、关文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工业车辆转弯降速控制系统及其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111565582.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9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69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叉集团股份有限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世强、方晓晖、姚俊娟、张海涛、肖又强、施炳伟、张聪远、徐善俊、向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人员识别功能的高智能安全工业车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AS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510018228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动超越人工智能科技（北京）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勤、王业光、鄢楚威、高志勇、卢曼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有效专利</w:t>
            </w:r>
          </w:p>
        </w:tc>
      </w:tr>
    </w:tbl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5F5F5F"/>
      <w:u w:val="none"/>
    </w:rPr>
  </w:style>
  <w:style w:type="character" w:styleId="InternetLink">
    <w:name w:val="Hyperlink"/>
    <w:basedOn w:val="Style13"/>
    <w:rPr>
      <w:color w:val="002B82"/>
      <w:u w:val="none"/>
    </w:rPr>
  </w:style>
  <w:style w:type="character" w:styleId="Reopt2">
    <w:name w:val="reopt2"/>
    <w:basedOn w:val="Style13"/>
    <w:qFormat/>
    <w:rPr/>
  </w:style>
  <w:style w:type="character" w:styleId="Refirstcol1">
    <w:name w:val="refirstcol1"/>
    <w:basedOn w:val="Style13"/>
    <w:qFormat/>
    <w:rPr>
      <w:bdr w:val="single" w:sz="6" w:space="0" w:color="2375BC"/>
    </w:rPr>
  </w:style>
  <w:style w:type="character" w:styleId="Ngscope">
    <w:name w:val="ng-scope"/>
    <w:qFormat/>
    <w:rPr/>
  </w:style>
  <w:style w:type="character" w:styleId="Fenxiang">
    <w:name w:val="fenxiang"/>
    <w:basedOn w:val="Style13"/>
    <w:qFormat/>
    <w:rPr>
      <w:color w:val="111111"/>
    </w:rPr>
  </w:style>
  <w:style w:type="character" w:styleId="Active">
    <w:name w:val="active"/>
    <w:basedOn w:val="Style13"/>
    <w:qFormat/>
    <w:rPr>
      <w:color w:val="E60000"/>
      <w:sz w:val="21"/>
      <w:szCs w:val="21"/>
    </w:rPr>
  </w:style>
  <w:style w:type="character" w:styleId="Spanleft">
    <w:name w:val="spanleft"/>
    <w:basedOn w:val="Style13"/>
    <w:qFormat/>
    <w:rPr/>
  </w:style>
  <w:style w:type="character" w:styleId="Fenxiang2">
    <w:name w:val="fenxiang2"/>
    <w:basedOn w:val="Style13"/>
    <w:qFormat/>
    <w:rPr>
      <w:color w:val="111111"/>
    </w:rPr>
  </w:style>
  <w:style w:type="character" w:styleId="Active1">
    <w:name w:val="active1"/>
    <w:basedOn w:val="Style13"/>
    <w:qFormat/>
    <w:rPr>
      <w:color w:val="E60000"/>
    </w:rPr>
  </w:style>
  <w:style w:type="character" w:styleId="Refirstcol">
    <w:name w:val="refirstcol"/>
    <w:basedOn w:val="Style13"/>
    <w:qFormat/>
    <w:rPr>
      <w:bdr w:val="single" w:sz="6" w:space="0" w:color="2375BC"/>
    </w:rPr>
  </w:style>
  <w:style w:type="character" w:styleId="Reopt">
    <w:name w:val="reopt"/>
    <w:basedOn w:val="Style13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Contents2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9:00Z</dcterms:created>
  <dc:creator>User</dc:creator>
  <dc:description/>
  <dc:language>en-US</dc:language>
  <cp:lastModifiedBy>耷君</cp:lastModifiedBy>
  <cp:lastPrinted>2018-02-27T10:50:00Z</cp:lastPrinted>
  <dcterms:modified xsi:type="dcterms:W3CDTF">2025-09-16T01:43:32Z</dcterms:modified>
  <cp:revision>3</cp:revision>
  <dc:subject/>
  <dc:title>关于推荐2016年国家科学技奖项目（浙江大学---杭叉集团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AB57B66F145A4851FB6DB48A5CB1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lkMzgzMzQwY2M5YWZiMDU4NTY0ODRjOGFlYjhlNGUiLCJ1c2VySWQiOiIyMDE3MTUwNjIifQ==</vt:lpwstr>
  </property>
  <property fmtid="{D5CDD505-2E9C-101B-9397-08002B2CF9AE}" pid="5" name="commondata">
    <vt:lpwstr>commondata</vt:lpwstr>
  </property>
</Properties>
</file>