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;方正舒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;方正舒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面向超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/</w:t>
            </w:r>
            <w:r>
              <w:rPr>
                <w:rStyle w:val="Title1"/>
                <w:rFonts w:eastAsia="仿宋_GB2312;仿宋"/>
                <w:b w:val="false"/>
                <w:color w:val="000000"/>
                <w:sz w:val="28"/>
              </w:rPr>
              <w:t>特高压输电线路保供的智能带电检修关键技术及成套装备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lang w:val="en-US" w:eastAsia="zh-CN"/>
              </w:rPr>
              <w:t>一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一种架空线路耐张线夹的</w:t>
            </w:r>
            <w:r>
              <w:rPr>
                <w:rFonts w:eastAsia="仿宋_GB2312;仿宋" w:cs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射线检测装置及其检测方法，</w:t>
            </w:r>
            <w:r>
              <w:rPr>
                <w:rFonts w:eastAsia="仿宋_GB2312;仿宋" w:cs="Times New Roman"/>
                <w:sz w:val="24"/>
                <w:szCs w:val="24"/>
              </w:rPr>
              <w:t>ZL202011117459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基于通信技术的多无人机协同电力复检方法及系统，</w:t>
            </w:r>
            <w:r>
              <w:rPr>
                <w:rFonts w:eastAsia="仿宋_GB2312;仿宋" w:cs="Times New Roman"/>
                <w:sz w:val="24"/>
                <w:szCs w:val="24"/>
              </w:rPr>
              <w:t>ZL202510121479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一种用于电力部件图像的图像分割优化方法，</w:t>
            </w:r>
            <w:r>
              <w:rPr>
                <w:rFonts w:eastAsia="仿宋_GB2312;仿宋" w:cs="Times New Roman"/>
                <w:sz w:val="24"/>
                <w:szCs w:val="24"/>
              </w:rPr>
              <w:t>ZL202311405942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一种基于改进元启发式算法的电力图像增强优化方法，</w:t>
            </w:r>
            <w:r>
              <w:rPr>
                <w:rFonts w:eastAsia="仿宋_GB2312;仿宋" w:cs="Times New Roman"/>
                <w:sz w:val="24"/>
                <w:szCs w:val="24"/>
              </w:rPr>
              <w:t>ZL202311469295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，一种用于夹持防振锤的收纳装置和机器人，</w:t>
            </w:r>
            <w:r>
              <w:rPr>
                <w:rFonts w:eastAsia="仿宋_GB2312;仿宋" w:cs="Times New Roman"/>
                <w:sz w:val="24"/>
                <w:szCs w:val="24"/>
              </w:rPr>
              <w:t>ZL202011220516.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一种用于等电位机器人的移动装置和等电位机器人，</w:t>
            </w:r>
            <w:r>
              <w:rPr>
                <w:rFonts w:eastAsia="仿宋_GB2312;仿宋" w:cs="Times New Roman"/>
                <w:sz w:val="24"/>
                <w:szCs w:val="24"/>
              </w:rPr>
              <w:t>ZL202111407058.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智能安全升降设备，</w:t>
            </w:r>
            <w:r>
              <w:rPr>
                <w:rFonts w:eastAsia="仿宋_GB2312;仿宋" w:cs="Times New Roman"/>
                <w:sz w:val="24"/>
                <w:szCs w:val="24"/>
              </w:rPr>
              <w:t>ZL201510333170.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超特高压输电线路复合绝缘子带电作业安全评估方法，</w:t>
            </w:r>
            <w:r>
              <w:rPr>
                <w:rFonts w:eastAsia="仿宋_GB2312;仿宋" w:cs="Times New Roman"/>
                <w:sz w:val="24"/>
                <w:szCs w:val="24"/>
              </w:rPr>
              <w:t>ZL201810612114.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明专利，一种绝缘板超声检测装置，</w:t>
            </w:r>
            <w:r>
              <w:rPr>
                <w:rFonts w:eastAsia="仿宋_GB2312;仿宋" w:cs="Times New Roman"/>
                <w:sz w:val="24"/>
                <w:szCs w:val="24"/>
              </w:rPr>
              <w:t>ZL201910778933.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论文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xtraction of evolutionary factors in smart manufacturing systems with heterogeneous product preferences and trust levels / Engineering Applications of Artificial Intelligenc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Volume 12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rticl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7655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4"/>
              </w:rPr>
            </w:pPr>
            <w:r>
              <w:rPr>
                <w:rFonts w:eastAsia="仿宋_GB2312;仿宋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玉群，排名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教授级高级工程师，国网浙江省电力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限公司金华供电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宋秀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百人计划研究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浙江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梁加凯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高级工程师，国网浙江省电力有限公司金华供电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蔡得龙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程师，中国电力科学研究院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周啸宇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高级工程师，国网浙江省电力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金德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高级工程师，国网浙江省电力有限公司金华供电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秦威南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高级工程师，国网浙江省电力有限公司金华供电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朱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高级工程师，国网浙江省电力有限公司金华供电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宋俊杰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助理研究员，浙江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洪兆溪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助理研究员，浙江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余光凯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高级工程师，中国电力科学研究院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华，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，高级工程师，杭州泰图科技有限公司；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吕伟宏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排名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程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，宁波天弘电力器具有限公司。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：国网浙江省电力有限公司金华供电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：浙江大学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：中国电力科学研究院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浙江泰昌实业有限公司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：宁波天弘电力器具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华市人民政府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项目围绕输电线路规模不断扩大，沿线工况日趋复杂，目前常规带电作业方法已难以满足超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高压输电线路安全保供要求，针对超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高压输电线路隐蔽缺陷智能识别、检修方法智能决策、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修装备智能实施等要点难点，开展了十年的“产学研用”联合攻关，通过自主创新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提出了输电线路智能化抗扰动缺陷检测方法，实现了隐蔽缺陷的带电检测和精准识别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开发了实地场景数字化勘察及作业安全分析平台，实现了带电作业路径智能推演及检修方法智能决策，提出了复杂电磁环境下的带电作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智能装备防护设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发明了面向不同缺陷的智能装备人机协同修复技术，显著提升了装备带电作业安全性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功克服了我国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高压电网发展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智能带电检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所面临的一系列挑战。项目研制难度大，创新性突出，取得了一大批重大原创性成果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该项目授权发明专利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，实用新型专利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件，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软著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表论文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篇，编制国家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标准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项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标准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，成果核心技术经以潘垣院士为首的专家委员会鉴定为国际领先水平，在我国超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高压输电线路保供</w:t>
            </w: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得到广泛应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近三年累计新增销售收入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1.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亿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有效保障了我国西电东送超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特高压输电线路安全运行和国家能源安全，极大推动了国产高端装备的智能化升级。</w:t>
            </w:r>
          </w:p>
          <w:p>
            <w:pPr>
              <w:pStyle w:val="Normal"/>
              <w:spacing w:before="0" w:after="0"/>
              <w:ind w:firstLine="480"/>
              <w:contextualSpacing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单位认真审阅了该项目提名书及附件材料，确认全部材料真实有效，相关内容符合浙江省科技奖的提名要求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名该项目申报</w:t>
            </w:r>
            <w:r>
              <w:rPr>
                <w:rFonts w:eastAsia="仿宋_GB2312;仿宋" w:cs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浙江省科学技术进步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54:14Z</dcterms:created>
  <dc:creator>k_mee</dc:creator>
  <dc:description/>
  <dc:language>en-US</dc:language>
  <cp:lastModifiedBy>Aya。</cp:lastModifiedBy>
  <dcterms:modified xsi:type="dcterms:W3CDTF">2025-09-15T12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44D41740141B1BFCFD975B5BF41A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FkY2Q2M2Y4NWJlMTQzZGI1ZTQyZmY5ZDllZTYwMjkiLCJ1c2VySWQiOiIyNDcxNzAzODgifQ==</vt:lpwstr>
  </property>
</Properties>
</file>