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/>
          <w:sz w:val="36"/>
          <w:szCs w:val="36"/>
        </w:rPr>
      </w:pPr>
      <w:r>
        <w:rPr>
          <w:rFonts w:ascii="华康简标题宋;微软雅黑" w:hAnsi="华康简标题宋;微软雅黑" w:eastAsia="华康简标题宋;微软雅黑"/>
          <w:sz w:val="36"/>
          <w:szCs w:val="36"/>
        </w:rPr>
        <w:t>浙江省文化事业文化产业领域科研成果汇总登记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单位：（盖章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1559"/>
        <w:gridCol w:w="170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鉴定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联系方式：</w:t>
      </w:r>
      <w:r>
        <w:rPr>
          <w:rFonts w:eastAsia="Times New Roman"/>
        </w:rPr>
        <w:t xml:space="preserve">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成果经过鉴定，“成果鉴定情况”栏填写组织鉴定单位名称及成果技术先进性鉴定结论，否则填写“未鉴定”，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3:16:00Z</dcterms:created>
  <dc:creator>Chinese User</dc:creator>
  <dc:description/>
  <cp:keywords/>
  <dc:language>en-US</dc:language>
  <cp:lastModifiedBy>赵赋(AT000159)</cp:lastModifiedBy>
  <dcterms:modified xsi:type="dcterms:W3CDTF">2015-09-28T01:26:00Z</dcterms:modified>
  <cp:revision>9</cp:revision>
  <dc:subject/>
  <dc:title>推荐专家登记表</dc:title>
</cp:coreProperties>
</file>