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浙江省科学技术奖公示信息表</w:t>
      </w:r>
    </w:p>
    <w:p>
      <w:pPr>
        <w:pStyle w:val="Normal"/>
        <w:spacing w:lineRule="exact" w:line="440" w:before="0" w:after="1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提名奖项：技术发明奖</w:t>
      </w:r>
    </w:p>
    <w:tbl>
      <w:tblPr>
        <w:tblW w:w="85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218"/>
      </w:tblGrid>
      <w:tr>
        <w:trPr>
          <w:trHeight w:val="6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宋体;SimSu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成果名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纳米激光直写光刻技术与装备</w:t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提名等级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一等奖</w:t>
            </w:r>
          </w:p>
        </w:tc>
      </w:tr>
      <w:tr>
        <w:trPr>
          <w:trHeight w:val="24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 w:before="0" w:after="1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相关内容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"/>
              <w:gridCol w:w="923"/>
              <w:gridCol w:w="291"/>
              <w:gridCol w:w="1728"/>
              <w:gridCol w:w="993"/>
              <w:gridCol w:w="1367"/>
              <w:gridCol w:w="432"/>
              <w:gridCol w:w="677"/>
              <w:gridCol w:w="296"/>
            </w:tblGrid>
            <w:tr>
              <w:trPr>
                <w:trHeight w:val="1092" w:hRule="atLeast"/>
              </w:trPr>
              <w:tc>
                <w:tcPr>
                  <w:tcW w:w="29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知识产权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标准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类别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/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知识产权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标准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具体名称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国家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/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地区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授权号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标准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/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编号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授权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标准发布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证书编号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br/>
                    <w:t>(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标准批准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/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发布部门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43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权利人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标准起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/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草单位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/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发明人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标准起草人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2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/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发明专利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标准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有效状态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授权发明专利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一种用于成像和光刻系统的共路光束调制装置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中国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ZL201910853082.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2020-10-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4060681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浙江大学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之江实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验室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刘旭；刘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鑫；郝翔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匡翠方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李海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专利权有效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授权发明专利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一种超衍射极限焦斑阵列生成装置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中国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ZL201910853722.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2020-10-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4063513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浙江大学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之江实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验室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郝翔；刘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鑫；匡翠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方；刘旭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李海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专利权有效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授权发明专利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纳米激光直写物镜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中国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ZL202110750181.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 xml:space="preserve">2022-05-24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5175312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浙江大学；福建福特科光电股份有限公司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黄木旺；刘旭；匡翠方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刘法官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专利权有效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授权发明专利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/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Ultrafast laser fabrication method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and system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美国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US10821671B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2020-10-0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US10821671B2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香港中文大学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/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陈世祈；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Qiang Geng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Dien Wang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/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Pengfei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/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Chen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Dap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eng Zhang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专利权有效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授权发明专利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一种并行穿插高速激光直写光刻的方法与装置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中国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ZL202111248661.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2023-04-1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5887940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之江实验室；浙江大学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匡翠方；王洪庆；王子昂；杨臻</w:t>
                  </w:r>
                  <w:r>
                    <w:rPr>
                      <w:rFonts w:ascii="微软雅黑" w:hAnsi="微软雅黑" w:cs="微软雅黑" w:eastAsia="微软雅黑"/>
                      <w:bCs/>
                      <w:szCs w:val="21"/>
                    </w:rPr>
                    <w:t>垚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汤孟博；詹兰馨；张晓依；温积森；刘旭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专利权有效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授权发明专利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一种基于多点阵产生和独立控制的双光子并行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直写装置及方法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中国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ZL202110046632.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 xml:space="preserve">2024-01-19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6629717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之江实验室；浙江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大学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匡翠方；杨顺华；刘旭；李海峰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丁晨良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温积森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徐良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专利权有效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授权发明专利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一种双光束实时中心对准和稳定的装置和方法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中国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ZL202110061579.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2023-01-2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5682607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之江实验室；浙江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大学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匡翠方；丁晨良</w:t>
                  </w: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朱大钊；魏震；杨臻</w:t>
                  </w:r>
                  <w:r>
                    <w:rPr>
                      <w:rFonts w:ascii="宋体;SimSun" w:hAnsi="宋体;SimSun" w:cs="微软雅黑" w:eastAsia="宋体;SimSun"/>
                      <w:bCs/>
                      <w:szCs w:val="21"/>
                    </w:rPr>
                    <w:t>垚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刘旭；徐良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专利权有效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授权发明专利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一种激光束漂移实时探测与快速校正装置及方法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中国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ZL202011296003.6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2022-08-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5421654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之江实验室；浙江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大学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匡翠方；丁晨良；魏震；汤孟博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朱大钊；刘旭；徐良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专利权有效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授权发明专利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基于差动共焦探测具有抗噪能力的高精度自动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对焦方法及装置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中国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ZL202110082908.1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2023-03-2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5822181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浙江大学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之江实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验室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周国尊；匡翠方；刘旭；李海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专利权有效</w:t>
                  </w:r>
                </w:p>
              </w:tc>
            </w:tr>
            <w:tr>
              <w:trPr>
                <w:trHeight w:val="2091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授权发明专利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一种兼具自动调平功能的自动对焦方法及装置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中国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ZL202110081498.9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/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>2022-03-2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  <w:t xml:space="preserve">5036683 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Cs w:val="21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浙江大学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；之江实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验室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匡翠方；周国尊；杨振宇；刘旭；</w:t>
                  </w:r>
                </w:p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李海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0" w:after="160"/>
                    <w:jc w:val="left"/>
                    <w:rPr>
                      <w:rFonts w:ascii="Times New Roman" w:hAnsi="Times New Roman" w:eastAsia="仿宋_GB2312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专利权有效</w:t>
                  </w:r>
                </w:p>
              </w:tc>
            </w:tr>
          </w:tbl>
          <w:p>
            <w:pPr>
              <w:pStyle w:val="Normal"/>
              <w:spacing w:lineRule="exact" w:line="440" w:before="0" w:after="1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主要完成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匡翠方，排名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教授，浙江大学；</w:t>
            </w:r>
          </w:p>
          <w:p>
            <w:pPr>
              <w:pStyle w:val="Normal"/>
              <w:spacing w:lineRule="exact" w:line="440" w:before="0" w:after="1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旭，排名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教授，浙江大学；</w:t>
            </w:r>
          </w:p>
          <w:p>
            <w:pPr>
              <w:pStyle w:val="Normal"/>
              <w:spacing w:lineRule="exact" w:line="440" w:before="0" w:after="1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陈世祈，排名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教授，香港中文大学；</w:t>
            </w:r>
          </w:p>
          <w:p>
            <w:pPr>
              <w:pStyle w:val="Normal"/>
              <w:spacing w:lineRule="exact" w:line="440" w:before="0" w:after="1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温积森，排名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助理研究员，浙江大学；</w:t>
            </w:r>
          </w:p>
          <w:p>
            <w:pPr>
              <w:pStyle w:val="Normal"/>
              <w:spacing w:lineRule="exact" w:line="440" w:before="0" w:after="1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朱大钊，排名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副研究员，杭州玉之泉精密仪器有限公司；</w:t>
            </w:r>
          </w:p>
          <w:p>
            <w:pPr>
              <w:pStyle w:val="Normal"/>
              <w:spacing w:lineRule="exact" w:line="440" w:before="0" w:after="1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周国尊，排名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副研究员，杭州玉之泉精密仪器有限公司；</w:t>
            </w:r>
          </w:p>
        </w:tc>
      </w:tr>
      <w:tr>
        <w:trPr>
          <w:trHeight w:val="19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浙江大学：</w:t>
            </w:r>
          </w:p>
          <w:p>
            <w:pPr>
              <w:pStyle w:val="Normal"/>
              <w:spacing w:lineRule="exact" w:line="440" w:before="0" w:after="1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香港中文大学：</w:t>
            </w:r>
          </w:p>
          <w:p>
            <w:pPr>
              <w:pStyle w:val="Normal"/>
              <w:spacing w:lineRule="exact" w:line="440" w:before="0" w:after="1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杭州玉之泉精密仪器有限公司：</w:t>
            </w:r>
          </w:p>
        </w:tc>
      </w:tr>
      <w:tr>
        <w:trPr>
          <w:trHeight w:val="6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提名单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浙江大学</w:t>
            </w:r>
          </w:p>
        </w:tc>
      </w:tr>
      <w:tr>
        <w:trPr>
          <w:trHeight w:val="36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提名意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480"/>
              <w:contextualSpacing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浙江大学匡翠方教授团队近十年来开展了“纳米激光直写光刻技术与装备”的研究，该项目围绕激光直写光刻应用面临的精度低、效率不足、稳定性差等问题，提出了光与物质共同抑制超分辨激光直写技术，实现特征尺寸亚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30 nm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，刻写周期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80 nm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；融合多焦点穿插加工策略，提出了独立调控的高通量激光直写光刻方法，实现万通道并行纳米直写，开发了系列高通量超分辨直写装备，解决传统单光束激光直写光刻加工效率不足问题；发明了光束位置、角度、功率多维度检测的激光稳定模块，实现高稳定大面积复杂三维结构的高质量加工。匡翠方教授团队的研究工作，在国际一流学术期刊上发表多篇论文，其中包括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Science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正刊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篇，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Nature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子刊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篇；取得了成体系的知识产权，申请国家发明专利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余项，其中授权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余项，取得软著证书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项，形成了我国在纳米激光直写光刻技术与装备方面的专利池，其中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项专利获得成果转化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5038.91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万元，并成功研制了系列超高精度多通道激光直写光刻装备。项目成果获得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年中国光学学会科技创新奖唯一特等奖。目前，本项目相关技术成果已成功应用于国内多家单位，同时基于我国高端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纳米直写设备基本为零的现状，团队与国内多家企业合作，取得了显著的经济及社会效益达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亿元，打破了欧美企业在直写光刻装备的垄断，建成了我国自己的高端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纳米直写光刻装置体系。</w:t>
            </w:r>
          </w:p>
        </w:tc>
      </w:tr>
    </w:tbl>
    <w:p>
      <w:pPr>
        <w:pStyle w:val="Normal"/>
        <w:snapToGrid w:val="false"/>
        <w:spacing w:lineRule="exact" w:line="560" w:before="0" w:after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56:00Z</dcterms:created>
  <dc:creator>温积森</dc:creator>
  <dc:description/>
  <cp:keywords/>
  <dc:language>en-US</dc:language>
  <cp:lastModifiedBy>WenJisen</cp:lastModifiedBy>
  <dcterms:modified xsi:type="dcterms:W3CDTF">2025-09-11T13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